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1"/>
          <w:sz w:val="28"/>
          <w:szCs w:val="28"/>
          <w:u w:val="double" w:color="000000"/>
        </w:rPr>
        <w:t>電子証明書発行申請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  <w:u w:val="double" w:color="00000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法務局　　　　　支局・出張所（経由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東京法務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477"/>
        <w:gridCol w:w="424"/>
        <w:gridCol w:w="106"/>
        <w:gridCol w:w="636"/>
        <w:gridCol w:w="212"/>
        <w:gridCol w:w="159"/>
        <w:gridCol w:w="1484"/>
        <w:gridCol w:w="848"/>
        <w:gridCol w:w="848"/>
        <w:gridCol w:w="424"/>
        <w:gridCol w:w="1166"/>
        <w:gridCol w:w="742"/>
        <w:gridCol w:w="2014"/>
        <w:gridCol w:w="318"/>
      </w:tblGrid>
      <w:tr>
        <w:trPr>
          <w:trHeight w:val="183" w:hRule="exact"/>
          <w:cantSplit w:val="true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4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44390</wp:posOffset>
                      </wp:positionH>
                      <wp:positionV relativeFrom="paragraph">
                        <wp:posOffset>193040</wp:posOffset>
                      </wp:positionV>
                      <wp:extent cx="2692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pt,15.2pt" to="386.85pt,15.2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8660</wp:posOffset>
                      </wp:positionH>
                      <wp:positionV relativeFrom="paragraph">
                        <wp:posOffset>193040</wp:posOffset>
                      </wp:positionV>
                      <wp:extent cx="33655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8pt,15.2pt" to="482.25pt,15.2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44390</wp:posOffset>
                      </wp:positionH>
                      <wp:positionV relativeFrom="paragraph">
                        <wp:posOffset>183515</wp:posOffset>
                      </wp:positionV>
                      <wp:extent cx="0" cy="807466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7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pt,14.45pt" to="365.7pt,650.2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25210</wp:posOffset>
                      </wp:positionH>
                      <wp:positionV relativeFrom="paragraph">
                        <wp:posOffset>183515</wp:posOffset>
                      </wp:positionV>
                      <wp:extent cx="0" cy="807466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7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3pt,14.45pt" to="482.3pt,650.2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44390</wp:posOffset>
                      </wp:positionH>
                      <wp:positionV relativeFrom="paragraph">
                        <wp:posOffset>8267700</wp:posOffset>
                      </wp:positionV>
                      <wp:extent cx="148082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pt,651pt" to="482.25pt,651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gridSpan w:val="11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印紙貼付欄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gridSpan w:val="11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会社法人等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登記印紙は割印を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ないでここに貼って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登記印紙は，収入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紙と違いますので注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印紙を貼りきれ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ときは，この用紙の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面に貼ってください。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30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商号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名  称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restart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店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事務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7" w:type="dxa"/>
            <w:gridSpan w:val="10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資　格</w:t>
            </w:r>
          </w:p>
        </w:tc>
        <w:tc>
          <w:tcPr>
            <w:tcW w:w="4929" w:type="dxa"/>
            <w:gridSpan w:val="6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氏　名</w:t>
            </w:r>
          </w:p>
        </w:tc>
        <w:tc>
          <w:tcPr>
            <w:tcW w:w="4929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8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生年月日</w:t>
            </w:r>
          </w:p>
        </w:tc>
        <w:tc>
          <w:tcPr>
            <w:tcW w:w="4929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明・大・昭　　　年　　　月　　　日生</w:t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9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証明期間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月数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 xml:space="preserve"> ※○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で囲んでください。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3   6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9  1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15  18  21  24  27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手数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  円</w:t>
            </w:r>
          </w:p>
        </w:tc>
        <w:tc>
          <w:tcPr>
            <w:tcW w:w="27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200"/>
              </w:rPr>
              <w:t>印鑑カー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6996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注　証明期間は３か月単位で最長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か月です。手数料は，証明期間が３か月のときは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,500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円，</w:t>
            </w:r>
            <w:r>
              <w:rPr>
                <w:rFonts w:cs="Century" w:eastAsia="Century"/>
                <w:spacing w:val="0"/>
              </w:rPr>
              <w:t xml:space="preserve">      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w w:val="200"/>
              </w:rPr>
              <w:t>を必ず添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３か月を超えるときは，その超える期間３か月当たり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,800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円を加算した額となります。</w:t>
            </w:r>
            <w:r>
              <w:rPr>
                <w:rFonts w:cs="Century" w:eastAsia="Century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  <w:w w:val="200"/>
              </w:rPr>
              <w:t>て申請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200"/>
              </w:rPr>
              <w:t>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上記のとおり電子証明書の発行を請求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申請人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本 人</w:t>
            </w:r>
          </w:p>
        </w:tc>
        <w:tc>
          <w:tcPr>
            <w:tcW w:w="4187" w:type="dxa"/>
            <w:gridSpan w:val="6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印　　鑑</w:t>
            </w:r>
          </w:p>
        </w:tc>
        <w:tc>
          <w:tcPr>
            <w:tcW w:w="27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代理人</w:t>
            </w:r>
          </w:p>
        </w:tc>
        <w:tc>
          <w:tcPr>
            <w:tcW w:w="4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注　印鑑欄には，登記所に提出した印鑑を鮮明に押印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代理人が申請するときは，代理人の住所氏名を記載し，印鑑欄には代理人の印鑑を押印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てください。その場合，委任状を添付してください。委任状には，登記所に提出した印鑑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押印されている必要があります。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7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印鑑カード番号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受付・告知年月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担当者印</w:t>
            </w:r>
          </w:p>
        </w:tc>
        <w:tc>
          <w:tcPr>
            <w:tcW w:w="27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8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8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8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8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2:00Z</dcterms:created>
  <dc:creator>法務省</dc:creator>
  <dc:description/>
  <dc:language>en-US</dc:language>
  <cp:lastModifiedBy>法務省</cp:lastModifiedBy>
  <dcterms:modified xsi:type="dcterms:W3CDTF">2006-10-18T13:02:00Z</dcterms:modified>
  <cp:revision>2</cp:revision>
  <dc:subject/>
  <dc:title>電子証明書発行申請書</dc:title>
</cp:coreProperties>
</file>