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第二号（第九条関係）</w:t>
      </w:r>
      <w:r>
        <w:rPr>
          <w:rFonts w:cs="Times New Roman" w:eastAsia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1062"/>
        <w:gridCol w:w="7670"/>
        <w:gridCol w:w="236"/>
      </w:tblGrid>
      <w:tr>
        <w:trPr>
          <w:trHeight w:val="7140" w:hRule="exac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の所在地の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務大臣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住所，本店又は主たる事務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氏名，商号又は名称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であるときは，代表者の役職及び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電子公告調査を行う事業所の所在地を変更するので，会社法第９４８条の規定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，下記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変更予定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電子公告調査を行う事業所の所在地</w:t>
            </w:r>
          </w:p>
        </w:tc>
      </w:tr>
      <w:tr>
        <w:trPr>
          <w:trHeight w:val="65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5" w:hRule="exac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地番まで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変更の理由</w:t>
            </w:r>
          </w:p>
        </w:tc>
      </w:tr>
    </w:tbl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用紙の大きさは，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２　不要の文字は，消除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3:00Z</dcterms:created>
  <dc:creator/>
  <dc:description/>
  <cp:keywords/>
  <dc:language>en-US</dc:language>
  <cp:lastModifiedBy>商事課</cp:lastModifiedBy>
  <dcterms:modified xsi:type="dcterms:W3CDTF">2021-01-08T00:56:00Z</dcterms:modified>
  <cp:revision>4</cp:revision>
  <dc:subject/>
  <dc:title>別紙様式第二号（第九条関係）                          　　   </dc:title>
</cp:coreProperties>
</file>