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4"/>
        <w:ind w:firstLine="805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ワークシート１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62"/>
      </w:tblGrid>
      <w:tr>
        <w:trPr>
          <w:trHeight w:val="5754" w:hRule="exac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【判定カード】</w:t>
            </w:r>
            <w:r>
              <w:rPr>
                <w:rFonts w:cs="Times New Roman" w:eastAsia="Times New Roman"/>
                <w:spacing w:val="4"/>
              </w:rPr>
              <w:t xml:space="preserve">        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pacing w:val="9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pacing w:val="9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番　　名前（　　　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１．Ｂ君，Ｃ君はそうじをさぼったと言えますか？（はじめの自分の考え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</w:rPr>
              <w:t>＊今の自分の考えと同じものに</w:t>
            </w:r>
            <w:r>
              <w:rPr>
                <w:rFonts w:eastAsia="Times New Roman" w:cs="Times New Roman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　○　）をつけましょう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　　 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　  　）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Ｂ君とＣ君は，そうじをさぼった。</w:t>
            </w:r>
          </w:p>
          <w:p>
            <w:pPr>
              <w:pStyle w:val="Style15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Ｂ君とＣ君は，そうじをさぼったとは言えない。</w:t>
            </w:r>
          </w:p>
          <w:p>
            <w:pPr>
              <w:pStyle w:val="Style15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 ）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わからない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4"/>
                <w:szCs w:val="24"/>
              </w:rPr>
              <w:t>２．なぜ，そう考えましたか。考えのもとになった事実をあげて説明しましょう。</w:t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62"/>
      </w:tblGrid>
      <w:tr>
        <w:trPr>
          <w:trHeight w:val="5902" w:hRule="exac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３．友達の考えも聞いて，もう一度考えてみましょう。（話し合った後の考え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</w:rPr>
              <w:t>＊今の自分の考えと同じものに</w:t>
            </w:r>
            <w:r>
              <w:rPr>
                <w:rFonts w:eastAsia="Times New Roman" w:cs="Times New Roman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　○　）をつけましょう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最終結論）（　　　）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Ｂ君とＣ君は，そうじをさぼった。</w:t>
            </w:r>
          </w:p>
          <w:p>
            <w:pPr>
              <w:pStyle w:val="Style15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Ｂ君とＣ君は，そうじをさぼったとは言えない。</w:t>
            </w:r>
          </w:p>
          <w:p>
            <w:pPr>
              <w:pStyle w:val="Style15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）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わからない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　</w:t>
            </w:r>
            <w:r>
              <w:rPr>
                <w:rFonts w:eastAsia="Times New Roman" w:cs="Times New Roman"/>
                <w:spacing w:val="9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そう判断した理由）</w:t>
            </w:r>
          </w:p>
        </w:tc>
      </w:tr>
    </w:tbl>
    <w:p>
      <w:pPr>
        <w:pStyle w:val="Style15"/>
        <w:spacing w:lineRule="exact" w:line="423"/>
        <w:rPr>
          <w:spacing w:val="0"/>
        </w:rPr>
      </w:pPr>
      <w:r>
        <w:br w:type="page"/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【判定主張例】</w:t>
      </w:r>
    </w:p>
    <w:tbl>
      <w:tblPr>
        <w:tblW w:w="9466" w:type="dxa"/>
        <w:jc w:val="left"/>
        <w:tblInd w:w="4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70"/>
        <w:gridCol w:w="18"/>
        <w:gridCol w:w="4646"/>
        <w:gridCol w:w="32"/>
      </w:tblGrid>
      <w:tr>
        <w:trPr>
          <w:trHeight w:val="3374" w:hRule="exact"/>
        </w:trPr>
        <w:tc>
          <w:tcPr>
            <w:tcW w:w="47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＜１班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意見：さぼったと言える。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理由：たとえ，ちりとりを探しに行ったとして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も，２人で行く必要はない。１５分しかないそ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うじの時間で，７分以上もいなくなるのはお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かしい。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＜２班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意見：さぼったとは言えない。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理由：教室を黙って離れたことは問題だが，ち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りとりが掃除用具入れになかったことは事実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で，Ｂ君とＣ君は掃除をしようとちりとりを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探しに行ったわけだから，仕事をさぼったこ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とにはならない。Ｅ君も，Ｂ君とＣ君を待た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せていたと言っている。</w:t>
            </w:r>
          </w:p>
        </w:tc>
      </w:tr>
      <w:tr>
        <w:trPr>
          <w:trHeight w:val="3807" w:hRule="exact"/>
        </w:trPr>
        <w:tc>
          <w:tcPr>
            <w:tcW w:w="478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＜３班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意見：さぼったと言える。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理由：Ｂ君とＣ君は，日ごろから仲がよく，掃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除中もよくしゃべっていた。Ｂ君とＣ君が，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他の人に黙って教室から出て行っていること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を考えると，Ｄさんが言っているように，掃除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を抜け出して２人でふざけていたのだと思う。</w:t>
            </w:r>
          </w:p>
        </w:tc>
        <w:tc>
          <w:tcPr>
            <w:tcW w:w="467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＜４班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意見：さぼったとは言えない。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理由：Ｂ君とＣ君がしゃべっていたのを見たＤ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さんは，すぐに注意をすればよいのに，後に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なって「サッカーの話をしていたのでは」と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決めつけている。ＤさんはＡさんと仲がよく，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かたよった見方になっていると思う。Ｄさんは視力もよくないので，遊んでいたかどうかは分からないと思う。</w:t>
            </w:r>
          </w:p>
        </w:tc>
      </w:tr>
      <w:tr>
        <w:trPr>
          <w:trHeight w:val="4220" w:hRule="exact"/>
        </w:trPr>
        <w:tc>
          <w:tcPr>
            <w:tcW w:w="4770" w:type="dxa"/>
            <w:tcBorders>
              <w:left w:val="dotted" w:sz="4" w:space="0" w:color="000000"/>
              <w:bottom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＜５班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見：さぼったとは言えない。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由：Ｂ君とＣ君が前に掃除をさぼっていたこと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があったとしても，今回さぼったと認める理由に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はならないと思う。前のことは前のことで，今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こととは別だと思う。</w:t>
            </w:r>
          </w:p>
        </w:tc>
        <w:tc>
          <w:tcPr>
            <w:tcW w:w="46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＜６班＞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見：さぼったと言える。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由：Ｄさんは「大声で笑っていた」と言って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るし，視力が悪くても２人の動きは見えてい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のではないかと思う。もしＢ君とＣ君が本当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さぼっていないのだとしたら，Ｄさんがうそ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ついていることになるが，いくらＤさんとＡ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さんが仲がいいからといっても，Ｄさんがうそ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つくほどの理由ではないのではないか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資料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【学級での話し合いと裁判の関連図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5724"/>
        <w:gridCol w:w="1802"/>
      </w:tblGrid>
      <w:tr>
        <w:trPr>
          <w:trHeight w:val="552" w:hRule="exact"/>
        </w:trPr>
        <w:tc>
          <w:tcPr>
            <w:tcW w:w="94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話し合いの場　【法廷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654" w:hRule="exact"/>
        </w:trPr>
        <w:tc>
          <w:tcPr>
            <w:tcW w:w="19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君，Ｃ君は，掃除をさぼっていたのだろうか？</w:t>
            </w:r>
          </w:p>
        </w:tc>
        <w:tc>
          <w:tcPr>
            <w:tcW w:w="180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6" w:hRule="exact"/>
        </w:trPr>
        <w:tc>
          <w:tcPr>
            <w:tcW w:w="94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77800</wp:posOffset>
                      </wp:positionV>
                      <wp:extent cx="1815465" cy="1711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171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95pt;margin-top:14pt;width:142.9pt;height:13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before="173" w:after="0"/>
              <w:ind w:firstLine="36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司会役</w:t>
            </w:r>
          </w:p>
          <w:p>
            <w:pPr>
              <w:pStyle w:val="Style15"/>
              <w:spacing w:before="173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裁判官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8585</wp:posOffset>
                      </wp:positionV>
                      <wp:extent cx="1524000" cy="143827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382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5pt;margin-top:8.55pt;width:119.95pt;height:113.2pt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   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定したみんな</w:t>
            </w:r>
          </w:p>
          <w:p>
            <w:pPr>
              <w:pStyle w:val="Style15"/>
              <w:rPr>
                <w:rFonts w:cs="Times New Roman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255</wp:posOffset>
                      </wp:positionV>
                      <wp:extent cx="1524000" cy="1504950"/>
                      <wp:effectExtent l="4445" t="444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5048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6pt;margin-top:0.65pt;width:119.95pt;height:118.45pt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さん役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裁判員】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君，Ｃ君役</w:t>
            </w:r>
          </w:p>
          <w:p>
            <w:pPr>
              <w:pStyle w:val="Style1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ind w:firstLine="4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07950</wp:posOffset>
                      </wp:positionV>
                      <wp:extent cx="1518920" cy="71374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0" h="1124">
                                    <a:moveTo>
                                      <a:pt x="0" y="56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281"/>
                                    </a:lnTo>
                                    <a:lnTo>
                                      <a:pt x="1388" y="281"/>
                                    </a:lnTo>
                                    <a:lnTo>
                                      <a:pt x="1388" y="0"/>
                                    </a:lnTo>
                                    <a:lnTo>
                                      <a:pt x="1850" y="563"/>
                                    </a:lnTo>
                                    <a:lnTo>
                                      <a:pt x="1388" y="1124"/>
                                    </a:lnTo>
                                    <a:lnTo>
                                      <a:pt x="1388" y="843"/>
                                    </a:lnTo>
                                    <a:lnTo>
                                      <a:pt x="462" y="843"/>
                                    </a:lnTo>
                                    <a:lnTo>
                                      <a:pt x="462" y="1124"/>
                                    </a:lnTo>
                                    <a:lnTo>
                                      <a:pt x="0" y="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95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0,1124" path="m0,563l462,0l462,281l1388,281l1388,0l1850,563l1388,1124l1388,843l462,843l462,1124l0,563xe" fillcolor="#969696" stroked="t" o:allowincell="t" style="position:absolute;margin-left:156.05pt;margin-top:8.5pt;width:119.55pt;height:56.15pt;mso-wrap-style:none;v-text-anchor:middle">
                      <v:fill o:detectmouseclick="t" type="solid" color2="#696969" opacity="0.94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訴えた人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訴えられた人）</w:t>
            </w:r>
          </w:p>
          <w:p>
            <w:pPr>
              <w:pStyle w:val="Style15"/>
              <w:rPr>
                <w:rFonts w:eastAsia="Times New Roman"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-3810</wp:posOffset>
                      </wp:positionV>
                      <wp:extent cx="1595120" cy="71374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0" h="1124">
                                    <a:moveTo>
                                      <a:pt x="0" y="56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281"/>
                                    </a:lnTo>
                                    <a:lnTo>
                                      <a:pt x="1388" y="281"/>
                                    </a:lnTo>
                                    <a:lnTo>
                                      <a:pt x="1388" y="0"/>
                                    </a:lnTo>
                                    <a:lnTo>
                                      <a:pt x="1850" y="563"/>
                                    </a:lnTo>
                                    <a:lnTo>
                                      <a:pt x="1388" y="1124"/>
                                    </a:lnTo>
                                    <a:lnTo>
                                      <a:pt x="1388" y="843"/>
                                    </a:lnTo>
                                    <a:lnTo>
                                      <a:pt x="462" y="843"/>
                                    </a:lnTo>
                                    <a:lnTo>
                                      <a:pt x="462" y="1124"/>
                                    </a:lnTo>
                                    <a:lnTo>
                                      <a:pt x="0" y="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0,1124" path="m0,563l462,0l462,281l1388,281l1388,0l1850,563l1388,1124l1388,843l462,843l462,1124l0,563xe" fillcolor="white" stroked="f" o:allowincell="t" style="position:absolute;margin-left:150.65pt;margin-top:-0.3pt;width:125.55pt;height:56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ind w:firstLine="480"/>
              <w:rPr/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検察官】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被告人】</w:t>
            </w:r>
          </w:p>
          <w:p>
            <w:pPr>
              <w:pStyle w:val="Style15"/>
              <w:ind w:firstLine="4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弁護人】</w:t>
            </w:r>
          </w:p>
          <w:p>
            <w:pPr>
              <w:pStyle w:val="Style15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4290</wp:posOffset>
                      </wp:positionV>
                      <wp:extent cx="838200" cy="752475"/>
                      <wp:effectExtent l="444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5240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pt;margin-top:2.7pt;width:65.95pt;height:59.2pt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10490</wp:posOffset>
                      </wp:positionV>
                      <wp:extent cx="842645" cy="762000"/>
                      <wp:effectExtent l="5080" t="4445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6pt;margin-top:8.7pt;width:66.3pt;height:59.95pt;mso-wrap-style:none;v-text-anchor:middle">
                      <v:fill o:detectmouseclick="t" on="false"/>
                      <v:stroke color="black" weight="90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145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さん                                     Ｅさ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firstLine="1452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証人】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証人】</w:t>
            </w:r>
          </w:p>
          <w:p>
            <w:pPr>
              <w:pStyle w:val="Style15"/>
              <w:ind w:firstLine="290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配布する場合，下線部は削除する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9:00Z</dcterms:created>
  <dc:creator/>
  <dc:description/>
  <cp:keywords/>
  <dc:language>en-US</dc:language>
  <cp:lastModifiedBy>法務省</cp:lastModifiedBy>
  <dcterms:modified xsi:type="dcterms:W3CDTF">2009-10-07T11:34:00Z</dcterms:modified>
  <cp:revision>5</cp:revision>
  <dc:subject/>
  <dc:title>07</dc:title>
</cp:coreProperties>
</file>