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第三号（第十条第一項関係）</w:t>
      </w:r>
      <w:r>
        <w:rPr>
          <w:rFonts w:cs="Times New Roman" w:eastAsia="Times New Roman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1136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規程（変更）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務大臣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住所，本店又は主たる事務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氏名，商号又は名称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（法人であるときは，代表者の役職及び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電子公告調査の業務に関する規程を定めた（変更する）ので，会社法第９４９条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項の規定により，下記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作成（変更予定）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変更しようとする箇所及び理由（変更の場合のみ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業務規程　１通</w:t>
            </w:r>
          </w:p>
        </w:tc>
      </w:tr>
    </w:tbl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用紙の大きさは，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２　不要の文字は，消除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4:00Z</dcterms:created>
  <dc:creator/>
  <dc:description/>
  <cp:keywords/>
  <dc:language>en-US</dc:language>
  <cp:lastModifiedBy>商事課</cp:lastModifiedBy>
  <dcterms:modified xsi:type="dcterms:W3CDTF">2021-01-08T00:59:00Z</dcterms:modified>
  <cp:revision>4</cp:revision>
  <dc:subject/>
  <dc:title>別紙様式第三号（第十条第一項関係）                     　 </dc:title>
</cp:coreProperties>
</file>