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様式第四号（第十一条関係）</w:t>
      </w:r>
      <w:r>
        <w:rPr>
          <w:rFonts w:cs="Times New Roman" w:eastAsia="Times New Roman"/>
          <w:spacing w:val="-1"/>
        </w:rPr>
        <w:t xml:space="preserve">                              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04"/>
      </w:tblGrid>
      <w:tr>
        <w:trPr>
          <w:trHeight w:val="11365" w:hRule="exac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の廃止（休止）届出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法務大臣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住所，本店又は主たる事務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氏名，商号又は名称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法人であるときは，代表者の役職及び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電子公告調査の業務を廃止（休止）するので，会社法第９５０条の規定により，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記のとおり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廃止（休止）しようとする業務の範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２　廃止（休止）しようとする年月日（及び休止しようとする場合にあっては，そ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期間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廃止（休止）の理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添付書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他の調査機関への調査記録簿等の引継ぎをしたことを証する書面（業務の全部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廃止の場合に限る。）</w:t>
            </w:r>
          </w:p>
        </w:tc>
      </w:tr>
    </w:tbl>
    <w:p>
      <w:pPr>
        <w:pStyle w:val="Style15"/>
        <w:spacing w:lineRule="exact" w:line="20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１　用紙の大きさは，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２　不要の文字は，消除すること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5:00Z</dcterms:created>
  <dc:creator/>
  <dc:description/>
  <cp:keywords/>
  <dc:language>en-US</dc:language>
  <cp:lastModifiedBy>商事課</cp:lastModifiedBy>
  <dcterms:modified xsi:type="dcterms:W3CDTF">2021-01-08T01:04:00Z</dcterms:modified>
  <cp:revision>4</cp:revision>
  <dc:subject/>
  <dc:title>別紙様式第四号（第十一条関係）                              </dc:title>
</cp:coreProperties>
</file>