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申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法務省民事局</w:t>
      </w:r>
    </w:p>
    <w:p>
      <w:pPr>
        <w:pStyle w:val="Normal"/>
        <w:rPr>
          <w:rFonts w:ascii="?l?r ?S?V?b?N;ＭＳ ゴシック" w:hAnsi="?l?r ?S?V?b?N;ＭＳ ゴシック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  <w:szCs w:val="24"/>
        </w:rPr>
        <w:t>民間事業者との連携仕様等説明会　事前登録・整理票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1"/>
        </w:rPr>
      </w:r>
    </w:p>
    <w:tbl>
      <w:tblPr>
        <w:tblW w:w="938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34"/>
        <w:gridCol w:w="525"/>
        <w:gridCol w:w="525"/>
        <w:gridCol w:w="525"/>
        <w:gridCol w:w="481"/>
      </w:tblGrid>
      <w:tr>
        <w:trPr>
          <w:trHeight w:val="510" w:hRule="atLeast"/>
        </w:trPr>
        <w:tc>
          <w:tcPr>
            <w:tcW w:w="73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pacing w:val="80"/>
                <w:kern w:val="0"/>
                <w:sz w:val="24"/>
              </w:rPr>
              <w:t>整理番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2"/>
                <w:szCs w:val="12"/>
              </w:rPr>
              <w:t>個人の場合は記載不要</w:t>
            </w:r>
          </w:p>
        </w:tc>
        <w:tc>
          <w:tcPr>
            <w:tcW w:w="799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7990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所属（部署名）：</w:t>
            </w:r>
          </w:p>
        </w:tc>
      </w:tr>
      <w:tr>
        <w:trPr>
          <w:trHeight w:val="854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氏　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名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94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（※１団体につき最大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名まで）</w:t>
            </w:r>
          </w:p>
        </w:tc>
      </w:tr>
      <w:tr>
        <w:trPr>
          <w:trHeight w:val="146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9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　所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－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 xml:space="preserve">Tel       -        -           </w:t>
            </w:r>
          </w:p>
          <w:p>
            <w:pPr>
              <w:pStyle w:val="Normal"/>
              <w:spacing w:lineRule="atLeast" w:line="394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4317" w:hRule="atLeast"/>
          <w:cantSplit w:val="true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4"/>
              <w:ind w:left="220" w:hanging="22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  <w:szCs w:val="22"/>
              </w:rPr>
              <w:t>　以下は，登記・供託オンライン申請システムにおいて，ソフトウェアの提供を予定する民間事業者の方のみ，該当事項を記載願います。</w:t>
            </w:r>
          </w:p>
          <w:p>
            <w:pPr>
              <w:pStyle w:val="Normal"/>
              <w:spacing w:lineRule="atLeast" w:line="340"/>
              <w:ind w:left="661" w:hanging="661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　１　現行オンラインシステムにおいて，ソフトウェアを提供している方</w:t>
            </w:r>
          </w:p>
          <w:p>
            <w:pPr>
              <w:pStyle w:val="Normal"/>
              <w:spacing w:lineRule="atLeast" w:line="340"/>
              <w:ind w:left="661" w:hanging="661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　　・ソフトウェア名（　　　　　　　　　　　　　　　　　　　　　　　　）</w:t>
            </w:r>
          </w:p>
          <w:p>
            <w:pPr>
              <w:pStyle w:val="Normal"/>
              <w:spacing w:lineRule="atLeast" w:line="340"/>
              <w:ind w:left="661" w:hanging="661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　　・ＵＲＬ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ソフトウェアの詳細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（　　　　　　　　　　　　　　　　　　）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64770</wp:posOffset>
                      </wp:positionV>
                      <wp:extent cx="14859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4.65pt;margin-top:5.1pt;width:11.6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　　・対象手続（すべての該当箇所に，　をご記入ください。）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　　　　　　　（不動産登記申請（表示の登記），不動産登記申請（権利の登記），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　　　　　　　　不動産登記事項証明書送付請求，商業・法人登記申請，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　　　　　　　　商業・法人登記事項証明書送付請求，</w:t>
            </w:r>
          </w:p>
          <w:p>
            <w:pPr>
              <w:pStyle w:val="Normal"/>
              <w:spacing w:lineRule="atLeast" w:line="340"/>
              <w:ind w:firstLine="1762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債権譲渡登記申請等，動産譲渡登記申請等）</w:t>
            </w:r>
          </w:p>
          <w:p>
            <w:pPr>
              <w:pStyle w:val="Normal"/>
              <w:spacing w:lineRule="atLeast" w:line="440"/>
              <w:ind w:left="661" w:hanging="661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　２　登記・供託オンライン申請システムにおいて，ソフトウェアの提供を予定する方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55880</wp:posOffset>
                      </wp:positionV>
                      <wp:extent cx="14859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3.75pt;margin-top:4.4pt;width:11.6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　　・対象手続（すべての該当箇所に，　をご記入ください。）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　　　　　　　（不動産登記申請（表示の登記），不動産登記申請（権利の登記），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　　　　　　　　不動産登記事項証明書送付請求，商業・法人登記申請，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　　　　　　　　商業・法人登記事項証明書送付請求，</w:t>
            </w:r>
          </w:p>
          <w:p>
            <w:pPr>
              <w:pStyle w:val="Normal"/>
              <w:spacing w:lineRule="atLeast" w:line="340"/>
              <w:ind w:firstLine="176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債権譲渡登記申請等，動産譲渡登記申請等）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　３　説明会当日，接続仕様書の貸与の前提である「機密保持誓約書」のひな形の送信を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　　　　　　・希望する　　　　・希望しない</w:t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</w:rPr>
        <w:t>　　</w:t>
      </w:r>
    </w:p>
    <w:p>
      <w:pPr>
        <w:pStyle w:val="Header"/>
        <w:rPr>
          <w:rFonts w:ascii="ＭＳ ゴシック;MS Gothic" w:hAnsi="ＭＳ ゴシック;MS Gothic" w:eastAsia="ＭＳ ゴシック;MS Gothic"/>
          <w:b/>
          <w:b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18"/>
          <w:szCs w:val="18"/>
          <w:u w:val="single"/>
        </w:rPr>
        <w:t>　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4"/>
      </w:tblGrid>
      <w:tr>
        <w:trPr>
          <w:trHeight w:val="1249" w:hRule="atLeast"/>
        </w:trPr>
        <w:tc>
          <w:tcPr>
            <w:tcW w:w="932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0"/>
              </w:rPr>
              <w:t>本状は，電子メール又は郵送にて送信（送付）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0"/>
              </w:rPr>
              <w:t>事前登録後，整理番号を記入の上，返信（返送）いた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94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0"/>
              </w:rPr>
              <w:t>御来場の際は，必ず本状（整理番号が記入されたもの）を御持参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03" w:leader="none"/>
              </w:tabs>
              <w:spacing w:lineRule="atLeast" w:line="394"/>
              <w:ind w:left="390" w:hanging="150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0"/>
              </w:rPr>
              <w:t>登記・供託オンライン申請システムと連携するソフトウェアを設計・開発する事業者で，接続仕様書の貸与を希望する場合は，機密保持誓約書に押印の上，併せて御持参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S?V?b?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tikansai1">
    <w:name w:val="metikansai1"/>
    <w:basedOn w:val="Style14"/>
    <w:qFormat/>
    <w:rPr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50" w:hanging="0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12:00Z</dcterms:created>
  <dc:creator/>
  <dc:description/>
  <cp:keywords/>
  <dc:language>en-US</dc:language>
  <cp:lastModifiedBy>Administrator</cp:lastModifiedBy>
  <cp:lastPrinted>2010-03-01T14:33:00Z</cp:lastPrinted>
  <dcterms:modified xsi:type="dcterms:W3CDTF">2010-03-01T10:56:00Z</dcterms:modified>
  <cp:revision>46</cp:revision>
  <dc:subject/>
  <dc:title/>
</cp:coreProperties>
</file>