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36"/>
          <w:szCs w:val="36"/>
        </w:rPr>
        <w:t>資本金の変更を証する書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変更前の資本金の額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○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独立行政法人通則法第４６条の３第４項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の規定により減少した資本金の額</w:t>
      </w:r>
    </w:p>
    <w:p>
      <w:pPr>
        <w:pStyle w:val="Normal"/>
        <w:overflowPunct w:val="false"/>
        <w:ind w:left="484" w:firstLine="458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　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変更後の資本金の額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○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資本金が減少した年月日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平成○○年○○月○○日</w:t>
      </w:r>
      <w:r>
        <w:rPr>
          <w:rFonts w:ascii="Times New Roman" w:hAnsi="Times New Roman" w:cs="ＭＳ 明朝;MS Mincho"/>
          <w:kern w:val="0"/>
          <w:sz w:val="24"/>
        </w:rPr>
        <w:t>（注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17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上記のとおり証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17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主たる事務所　東京都○○区○○町○丁目○番○号（注５）</w:t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名　　　　　称　独立行政法人○○○○○○（注６）</w:t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代表者の資格</w:t>
      </w:r>
    </w:p>
    <w:p>
      <w:pPr>
        <w:pStyle w:val="Normal"/>
        <w:overflowPunct w:val="false"/>
        <w:ind w:left="2656" w:firstLine="72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及び氏名　理事長　○　○　　○　○　印（注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注）１　登記簿上の資本金の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独立行政法人通則法第４６条の３第４項の規定により減少した資本金の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登記簿上の資本金の額から独立行政法人通則法第４６条の３第４項の規定により減少した資本金の額を差し引いた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独立行政法人通則法第４６条の３第３項の規定による持分の払戻しをした年月日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５　独立行政法人の主たる事務所の所在場所を記載する（登記簿の記載と一致していなければならない。）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　独立行政法人の名称を記載する（登記簿の記載と一致していなければならない。）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７　独立行政法人の代表者の資格（当該独立行政法人の根拠法令に基づく資格　例：理事長）及びその者の氏名を記載し（登記簿の記載と一致していなければならない。），登記所に提出している印鑑を押印する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baseline"/>
      <w:rPr>
        <w:rFonts w:ascii="ＭＳ 明朝;MS Mincho" w:hAnsi="ＭＳ 明朝;MS Mincho" w:cs="Times New Roman"/>
        <w:kern w:val="0"/>
        <w:sz w:val="24"/>
      </w:rPr>
    </w:pPr>
    <w:r>
      <w:rPr>
        <w:rFonts w:ascii="Times New Roman" w:hAnsi="Times New Roman" w:cs="ＭＳ 明朝;MS Mincho"/>
        <w:kern w:val="0"/>
        <w:sz w:val="24"/>
      </w:rPr>
      <w:t>別添様式２</w:t>
    </w:r>
  </w:p>
  <w:p>
    <w:pPr>
      <w:pStyle w:val="Header"/>
      <w:jc w:val="center"/>
      <w:rPr>
        <w:rFonts w:ascii="Times New Roman" w:hAnsi="Times New Roman" w:cs="ＭＳ 明朝;MS Mincho"/>
        <w:kern w:val="0"/>
        <w:sz w:val="24"/>
      </w:rPr>
    </w:pPr>
    <w:r>
      <w:rPr>
        <w:rFonts w:ascii="Times New Roman" w:hAnsi="Times New Roman" w:cs="ＭＳ 明朝;MS Mincho"/>
        <w:kern w:val="0"/>
        <w:sz w:val="24"/>
      </w:rPr>
      <w:t>（独立行政法人通則法第４６条の３第４項の規定による資本金の減少の場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5:00Z</dcterms:created>
  <dc:creator>Administrator</dc:creator>
  <dc:description/>
  <cp:keywords/>
  <dc:language>en-US</dc:language>
  <cp:lastModifiedBy>Administrator</cp:lastModifiedBy>
  <dcterms:modified xsi:type="dcterms:W3CDTF">2010-11-17T06:26:00Z</dcterms:modified>
  <cp:revision>1</cp:revision>
  <dc:subject/>
  <dc:title>資本金の変更を証する書面</dc:title>
</cp:coreProperties>
</file>