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東北地方太平洋沖地震による被災に伴う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平成２３年新司法試験試験地変更申請書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仙台市試験地における試験実施が困難となったことに伴い，平成２３年新司法試験の試験地の変更につき，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フリガ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試験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【変更前】　仙台市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90830"/>
                <wp:effectExtent l="2349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pt;margin-top:9pt;width:26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【変更後】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７　その他特記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1:00Z</dcterms:created>
  <dc:creator>Administrator</dc:creator>
  <dc:description/>
  <cp:keywords/>
  <dc:language>en-US</dc:language>
  <cp:lastModifiedBy>Administrator</cp:lastModifiedBy>
  <cp:lastPrinted>2011-03-18T10:45:00Z</cp:lastPrinted>
  <dcterms:modified xsi:type="dcterms:W3CDTF">2011-03-18T05:51:00Z</dcterms:modified>
  <cp:revision>2</cp:revision>
  <dc:subject/>
  <dc:title>新 司 法 試 験 変 更 届</dc:title>
</cp:coreProperties>
</file>