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color w:val="000000"/>
          <w:sz w:val="20"/>
        </w:rPr>
        <w:t>（施行規則９条２項４号様式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誓　　約　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WORN  STAT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，外国弁護士による法律事務の取扱いに関する特別措置法第８条において準用する弁護士法第７条各号（ただし，第２号を除く。）に掲げる者で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 xml:space="preserve">I hereby swear that I do not come under any Item of Article 7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except Item (2)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of the Bengoshi Law which apply mutatis mutandis pursuant to Article 8 of Act on Special Measures concerning the Handling of Legal Services by Foreign Lawyers.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color w:val="000000"/>
        </w:rPr>
        <w:t>　２０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rPr/>
      </w:pPr>
      <w:r>
        <w:rPr>
          <w:color w:val="000000"/>
        </w:rPr>
        <w:t>　（</w:t>
      </w:r>
      <w:r>
        <w:rPr>
          <w:color w:val="000000"/>
        </w:rPr>
        <w:t>Dat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Year      Month    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署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Signatur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Name in full 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法　務　大　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To: Minister of Justice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［参　考］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弁護士法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t xml:space="preserve">Attorney Act 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昭和二十四年六月十日法律第二百五号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t xml:space="preserve">Act No. 205 of June 10, 1949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弁護士の欠格事由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Disqualification of an Attorney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七条　次に掲げる者は、第四条、第五条及び前条の規定にかかわらず、弁護士となる資格を有しな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rticle 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Notwithstanding the provisions of Articles 4, 5 or 6, no person specified below shall be qualified to be an attorney: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一　禁錮以上の刑に処せられた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i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 person who has been sentenced to imprisonment without work or severer punishment;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二　弾劾裁判所の罷免の裁判を受けた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ii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 person who has been subject to a judicial decision of dismissal from the Impeachment Court;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三　懲戒の処分により、弁護士若しくは外国法事務弁護士であつて除名され、弁理士であつて業務を禁止され、公認会計士であつて登録を抹消され、税理士であつて業務を禁止され、又は公務員であつて免職され、その処分を受けた日から三年を経過しない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iii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 person who, through disciplinary action, has been disbarred as an attorney or as a Registered Foreign Lawyer, has been prohibited from practicing as a patent attorney, has had his/her registration as a certified public accountant revoked, has been prohibited from practicing business as a tax attorney, or has been dismissed from his/her office as a public officer, and three years have not elapsed since the date such disciplinary action was imposed;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四　成年被後見人又は被保佐人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iv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 person who has been subject to an order for commencement of guardianship of an adult ward or a person under curatorship;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五　破産者であつて復権を得ない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v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 person who has been declared bankrupt and has not had his/her civil rights restored.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644" w:right="1304" w:gutter="0" w:header="0" w:top="1588" w:footer="0" w:bottom="1418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awtitletext">
    <w:name w:val="lawtitle_text"/>
    <w:basedOn w:val="Style14"/>
    <w:qFormat/>
    <w:rPr/>
  </w:style>
  <w:style w:type="character" w:styleId="Articletitle">
    <w:name w:val="articletitle"/>
    <w:basedOn w:val="Style14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8:00Z</dcterms:created>
  <dc:creator>法務省</dc:creator>
  <dc:description/>
  <cp:keywords/>
  <dc:language>en-US</dc:language>
  <cp:lastModifiedBy>Administrator</cp:lastModifiedBy>
  <cp:lastPrinted>2011-05-11T13:33:00Z</cp:lastPrinted>
  <dcterms:modified xsi:type="dcterms:W3CDTF">2011-05-11T04:48:00Z</dcterms:modified>
  <cp:revision>2</cp:revision>
  <dc:subject/>
  <dc:title>別記様式第二号</dc:title>
</cp:coreProperties>
</file>