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ワークシート１</w:t>
      </w:r>
    </w:p>
    <w:tbl>
      <w:tblPr>
        <w:tblW w:w="7196" w:type="dxa"/>
        <w:jc w:val="left"/>
        <w:tblInd w:w="14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友だちとのけんかをどのように解決したらよいのだろうか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年　　組　名前（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自分にとって，よい解決方法を考えてみよう　（</w:t>
      </w:r>
      <w:r>
        <w:rPr>
          <w:rFonts w:ascii="ＭＳ 明朝;MS Mincho" w:hAnsi="ＭＳ 明朝;MS Mincho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）君</w:t>
      </w:r>
    </w:p>
    <w:tbl>
      <w:tblPr>
        <w:tblW w:w="93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うまく話し合いで解決できましたか。　　　　はい　・　いい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解決できた班）どうやって解決することにしましたか。</w:t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（解決できなかった班）何が問題で解決できなかったのですか。</w:t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どうして，上のような話し合いの結果になったと思いますか。</w:t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話し合ってみての感想</w:t>
      </w:r>
    </w:p>
    <w:tbl>
      <w:tblPr>
        <w:tblW w:w="93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どのような方法ならば，お互いがうまく解決できそうですか。</w:t>
      </w:r>
    </w:p>
    <w:tbl>
      <w:tblPr>
        <w:tblW w:w="93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ワークシート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7196" w:type="dxa"/>
        <w:jc w:val="left"/>
        <w:tblInd w:w="14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友だちとのけんかをどのように解決したらよいのだろうか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年　　組　名前（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（　　　　）君が考えた，仲直りができると思う解決策（Ｃさんからの質問が終わったら書こう！）</w:t>
      </w:r>
    </w:p>
    <w:tbl>
      <w:tblPr>
        <w:tblW w:w="93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 w:before="24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うまく話し合いで解決できましたか。　　　　はい　・　いい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解決できた班）どのように解決することにしましたか。</w:t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（解決できなかった班）何が問題で解決できなかったのですか？</w:t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話し合ってみた感想</w:t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資料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シークレットカード（役割カード）</w:t>
      </w:r>
    </w:p>
    <w:tbl>
      <w:tblPr>
        <w:tblW w:w="8360" w:type="dxa"/>
        <w:jc w:val="left"/>
        <w:tblInd w:w="5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2"/>
        <w:gridCol w:w="1376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Ａ君のシークレットカー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マンガをよごした理由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94" w:hanging="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実は３才の弟がマンガをよごして破ってしまっ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Ｂ君から返してもらっていないも　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94" w:hanging="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Ｂ君に貸したカードゲームのレアカードを５枚も返してもらってい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Ｂ君に対して怒ってい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94" w:hanging="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Ｂ君は，ふだんから暴力をふるうことが多く，今回もつきとばされて痛かっ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あやまりたい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94" w:hanging="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マンガをよごしたのは弟だけど，だまってマンガを返したことは，謝りた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Ｂ君のシークレットカー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Ａ君に対して怒ってい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94" w:hanging="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大切なマンガをよごし，破っただけでなく，そのことをＡ君がだまっていた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知りたい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94" w:hanging="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どうして，マンガをよごして破ったのか理由を教えてほし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Ａ君に返していないも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Ａ君のレアカードを５枚借り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（あやまりたい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94" w:hanging="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つきとばしたことは，謝りたい。でもＡ君が先に謝らないかぎり，謝りたく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ascii="Times New Roman" w:hAnsi="Times New Roman" w:cs="ＭＳ 明朝;MS Mincho"/>
          <w:bCs/>
          <w:color w:val="000000"/>
          <w:kern w:val="0"/>
          <w:szCs w:val="21"/>
        </w:rPr>
        <w:t>資料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Ｃさんの質問カード</w:t>
      </w:r>
    </w:p>
    <w:tbl>
      <w:tblPr>
        <w:tblW w:w="878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質問のヒン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Ａ君は，どんなことについておこっているのでしょう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Ｂ君は，どんなことについておこっているのでしょう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156" w:hanging="1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マンガの貸し借り以外に，困っている問題（サインが入ったマンガの表紙が破れていること，Ｂ君がＡ君に返していない物があること，Ｂくんがすぐに暴力をふるうこと）をどのように解決したい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仲直りするためにＡ君とＢ君は，どうしたらよい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謝ること以外に，相手にしてほしいことや，相手にしたいことは何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その他に仲直りできるために聞き出したいことは，自分で考えて質問しましょう。</w:t>
            </w:r>
          </w:p>
        </w:tc>
      </w:tr>
      <w:tr>
        <w:trPr/>
        <w:tc>
          <w:tcPr>
            <w:tcW w:w="878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今までの質問から，私（ぼく）たちは，Ａ君とＢ君が仲直りできる解決策を考え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◎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Ａ君は，（　　　　　　　　　　　　　　　　　　　　　　　　　　　　　　　　　　　　　　　　　　　　　　　　　　　　　　　　　　　　　　）するのがいいと考え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理由は，（　　　　　　　　　　　　　　　　　　　　　　　　　　　　　）だから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◎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Ｂ君は，（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　）するのがいいと考え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理由は，（　　　　　　　　　　　　　　　　　　　　　　　　　　　　　）だから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わたし（ぼく）たちの解決策に，納得（賛成）できたら，言葉を交わして，仲直りを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☆まだ，お互いの考えや気持ちに，納得（賛成）できないとしたら，さらにお互いの考えや気持ちを落ち着いて話してください。</w: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◎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Ａ君やＢ君から聞き出したことをメモしよう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参考資料２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君の解決策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君の解決策例</w:t>
      </w:r>
    </w:p>
    <w:tbl>
      <w:tblPr>
        <w:tblW w:w="8783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5"/>
        <w:gridCol w:w="953"/>
        <w:gridCol w:w="3915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謝りたい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マンガの代わりに，いま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君に貸しているレアカードのうち２枚と，汚してしまったマンガと同じマンガを貯金で買って渡したい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レアカードの残り３枚は返してほしい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今後暴力はふるわないことを約束して欲し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208" w:hanging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その他，話し合う中で出てきた意見をもとに，自由に考える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自分が悪かったことは謝る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君の弟がやってしまったことは仕方ないので，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の新しい人気マンガ１冊を買ってもらい，わたしてほしい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借りていたレアカード５枚は，Ａ君にすぐに返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-106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166" w:hanging="1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その他，話し合う中で出てきた意見をもとに，自由に考える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さんの解決策例</w:t>
      </w:r>
    </w:p>
    <w:tbl>
      <w:tblPr>
        <w:tblW w:w="7408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08"/>
      </w:tblGrid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君は，弟がマンガを破って汚してしまったこと，だまってよごれたマンガを返してしまったことを謝る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君は，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君をつきとばしてしまったことを謝って，もう暴力をふるわないと約束する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Ａ君は，新品の同じマンガを買って，漫画家に手紙を出し，もう一回，サインをもらって，マンガを返すか，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君の気に入る新しい別のマンガを買って返すか，レアカードのうち何枚かを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君にあげるか，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君が納得する方法を選んでもらい，来週までに実行する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Ｂ君は，借りているレアカードを明日までに返す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納得がいかないところがあったら，両親や先生に話して，アドバイスや意見を聞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-106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その他，話し合う中で出てきた意見をもとに，自由に考え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AR P丸ゴシック体M;ＭＳ ゴシック" w:cs="AR P丸ゴシック体M;ＭＳ ゴシック"/>
          <w:color w:val="000000"/>
          <w:kern w:val="0"/>
          <w:sz w:val="28"/>
          <w:szCs w:val="28"/>
        </w:rPr>
      </w:pPr>
      <w:r>
        <w:rPr>
          <w:rFonts w:eastAsia="AR P丸ゴシック体M;ＭＳ ゴシック" w:cs="AR P丸ゴシック体M;ＭＳ ゴシック" w:ascii="ＭＳ 明朝;MS Mincho" w:hAnsi="ＭＳ 明朝;MS Mincho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ワークシート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7196" w:type="dxa"/>
        <w:jc w:val="left"/>
        <w:tblInd w:w="14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生活の中でけんかが起きたら，どのように解決したらよいのだろ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年　　組　名前（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友だち同士の間で起きたけんかを解決するときに，お互いが注意しなければならないことは何ですか？</w:t>
      </w:r>
    </w:p>
    <w:tbl>
      <w:tblPr>
        <w:tblW w:w="93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けんかと関係のない人がけんかの間に入って解決しようとすると，どんないいことがありますか？</w:t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けんかの間に入る人は，どんなことに気をつけて，けんかをしている人たちから話を聞けばよいですか？</w:t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これまで，自分自身や友達がしたけんかについて，「こうすればよかった」ということを書いてみましょう。</w:t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9"/>
      </w:tblGrid>
      <w:tr>
        <w:trPr>
          <w:trHeight w:val="1918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これから，生活の中でけんかが起きたら，どのように解決したらよいでしょうか？</w:t>
      </w:r>
    </w:p>
    <w:tbl>
      <w:tblPr>
        <w:tblW w:w="944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6"/>
      </w:tblGrid>
      <w:tr>
        <w:trPr>
          <w:trHeight w:val="180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254"/>
        </w:tabs>
        <w:ind w:left="254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506" w:hanging="0"/>
      <w:jc w:val="left"/>
    </w:pPr>
    <w:rPr>
      <w:rFonts w:ascii="ＭＳ 明朝;MS Mincho" w:hAnsi="ＭＳ 明朝;MS Mincho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34:00Z</dcterms:created>
  <dc:creator>KIMIYUKI</dc:creator>
  <dc:description/>
  <cp:keywords/>
  <dc:language>en-US</dc:language>
  <cp:lastModifiedBy>法務省</cp:lastModifiedBy>
  <cp:lastPrinted>2009-06-08T11:06:00Z</cp:lastPrinted>
  <dcterms:modified xsi:type="dcterms:W3CDTF">2011-06-29T08:00:00Z</dcterms:modified>
  <cp:revision>6</cp:revision>
  <dc:subject/>
  <dc:title>第5学年2組　学級活動指導案</dc:title>
</cp:coreProperties>
</file>