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法務省インターンシップ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じんじ　たろ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事　太郎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学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２歳，男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―○○○―○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moj.jp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Ｂコース，②Ｄ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家公務員総合職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局△課，□□局◎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，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インターンシップ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，参加したインターンシップ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8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２４年度に，○○省のインターンシップに３日間参加し，法制実務を体験しました。</w:t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，当該資格等について必ず記載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８月１日から９月１０日まで参加可能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ただし，８月１０日から１２日までは，所用のため参加不能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6:00Z</dcterms:created>
  <dc:creator>文部科学省</dc:creator>
  <dc:description/>
  <cp:keywords/>
  <dc:language>en-US</dc:language>
  <cp:lastModifiedBy>maintenance</cp:lastModifiedBy>
  <cp:lastPrinted>2012-02-09T15:27:00Z</cp:lastPrinted>
  <dcterms:modified xsi:type="dcterms:W3CDTF">2014-05-01T07:19:00Z</dcterms:modified>
  <cp:revision>20</cp:revision>
  <dc:subject/>
  <dc:title>様式4学生・生徒調査票</dc:title>
</cp:coreProperties>
</file>