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司 法 試 験 変 更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司法試験受験願書記載事項の変更につき，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試験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験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験者Ｉ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フリガ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変更のあった事項（　氏名 ・ 郵便物送付先住所 ・ 電話番号 ・ 本籍地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変更前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変更後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Administrator</dc:creator>
  <dc:description/>
  <cp:keywords/>
  <dc:language>en-US</dc:language>
  <cp:lastModifiedBy>Administrator</cp:lastModifiedBy>
  <cp:lastPrinted>2010-09-16T16:23:00Z</cp:lastPrinted>
  <dcterms:modified xsi:type="dcterms:W3CDTF">2011-09-23T04:29:00Z</dcterms:modified>
  <cp:revision>15</cp:revision>
  <dc:subject/>
  <dc:title/>
</cp:coreProperties>
</file>