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平成２８年熊本地震による被災に伴う</w:t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平成２８年司法試験予備試験試験地変更申請書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福岡市試験地における受験が困難となったことに伴い，平成２８年司法試験予備試験の試験地の変更につき，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フリガ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生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住所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</w:t>
      </w:r>
      <w:r>
        <w:rPr>
          <w:sz w:val="24"/>
        </w:rPr>
        <w:t>E</w:t>
      </w:r>
      <w:r>
        <w:rPr>
          <w:sz w:val="24"/>
        </w:rPr>
        <w:t>メールアドレ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７　試験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szCs w:val="32"/>
        </w:rPr>
        <w:t>　【変更前】　福岡市　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42900" cy="290830"/>
                <wp:effectExtent l="23495" t="5080" r="2413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6pt;margin-top:9pt;width:26.95pt;height:2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【変更後】　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７　その他特記事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51:00Z</dcterms:created>
  <dc:creator>Administrator</dc:creator>
  <dc:description/>
  <cp:keywords/>
  <dc:language>en-US</dc:language>
  <cp:lastModifiedBy>maintenance</cp:lastModifiedBy>
  <cp:lastPrinted>2016-04-18T11:11:00Z</cp:lastPrinted>
  <dcterms:modified xsi:type="dcterms:W3CDTF">2016-04-18T02:11:00Z</dcterms:modified>
  <cp:revision>7</cp:revision>
  <dc:subject/>
  <dc:title/>
</cp:coreProperties>
</file>