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             </w:t>
      </w:r>
      <w:r>
        <w:rPr/>
        <w:t>　別添３</w:t>
      </w:r>
    </w:p>
    <w:p>
      <w:pPr>
        <w:pStyle w:val="Normal"/>
        <w:jc w:val="right"/>
        <w:rPr/>
      </w:pPr>
      <w:r>
        <w:rPr/>
      </w:r>
    </w:p>
    <w:p>
      <w:pPr>
        <w:pStyle w:val="Word"/>
        <w:jc w:val="center"/>
        <w:rPr/>
      </w:pPr>
      <w:r>
        <w:rPr>
          <w:b/>
        </w:rPr>
        <w:t>2020</w:t>
      </w:r>
      <w:r>
        <w:rPr>
          <w:b/>
        </w:rPr>
        <w:t>年コングレスの開催都市及び会議施設としてのアピール資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以下の内容が含まれていれば，書式等の変更や資料添付も可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他の応募書類で提出済みの資料は省略可（省略する場合には，その旨を明記すること）。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  </w:t>
      </w:r>
      <w:r>
        <w:rPr>
          <w:spacing w:val="-1"/>
        </w:rPr>
        <w:t>　　　　　</w:t>
      </w:r>
      <w:r>
        <w:rPr>
          <w:u w:val="single" w:color="000000"/>
        </w:rPr>
        <w:t>地方公共団体名：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</w:t>
      </w:r>
      <w:r>
        <w:rPr>
          <w:spacing w:val="40"/>
          <w:u w:val="single" w:color="000000"/>
        </w:rPr>
        <w:t>会議施設</w:t>
      </w:r>
      <w:r>
        <w:rPr>
          <w:u w:val="single" w:color="000000"/>
        </w:rPr>
        <w:t>名：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282" w:hanging="282"/>
        <w:rPr/>
      </w:pPr>
      <w:r>
        <w:rPr/>
        <w:t>１　地方公共団体としてのアピールポイント（誘致理由・背景，地元の特色・強み，予算措置，都道府県又は市区町村との協力関係等）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２　会議施設としてのアピールポイント（コンセプト，立地，広さ，設備，品格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３　地元住民の生活への影響と協力体制案（住民・観光客等への影響・効果，住民等からの理解，住民等との協力体制構築への取組方針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４　警備（地元警察との協力体制構築，警備のしやすさ，警備上の特徴，警備体制を執ることによる周辺住民への影響等）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５　最寄り空港，主要駅，宿泊施設，会議施設間のアクセスのアピールポイント（アクセス方法，アクセスのしやすさ，所要時間等）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６　会議施設周辺の宿泊施設のアピールポイント（客室数，設備，広さ，サービス，品格等）</w:t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７　各種レセプション会場として使用可能な会場のアピールポイント（会場名，コンセプト，特色，会議施設からのアクセス，余興等）</w:t>
      </w:r>
    </w:p>
    <w:p>
      <w:pPr>
        <w:pStyle w:val="Normal"/>
        <w:rPr/>
      </w:pPr>
      <w:r>
        <w:rPr/>
        <w:t>　　</w:t>
      </w:r>
      <w:r>
        <w:rPr>
          <w:sz w:val="21"/>
          <w:szCs w:val="21"/>
        </w:rPr>
        <w:t>※　レセプション会場は会議施設内外を問わな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法務省</dc:creator>
  <dc:description/>
  <cp:keywords/>
  <dc:language>en-US</dc:language>
  <cp:lastModifiedBy>maintenance</cp:lastModifiedBy>
  <cp:lastPrinted>2016-08-15T13:21:00Z</cp:lastPrinted>
  <dcterms:modified xsi:type="dcterms:W3CDTF">2016-09-13T08:24:00Z</dcterms:modified>
  <cp:revision>10</cp:revision>
  <dc:subject/>
  <dc:title/>
</cp:coreProperties>
</file>