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color w:val="000000"/>
          <w:sz w:val="26"/>
          <w:szCs w:val="26"/>
        </w:rPr>
        <w:t>平成３１年司法試験予備試験試験会場応募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6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073"/>
        <w:gridCol w:w="1929"/>
        <w:gridCol w:w="428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color w:val="000000"/>
                <w:position w:val="8"/>
              </w:rPr>
              <w:t>申</w:t>
            </w:r>
            <w:r>
              <w:rPr>
                <w:rFonts w:cs="Times New Roman"/>
                <w:color w:val="000000"/>
                <w:position w:val="8"/>
              </w:rPr>
              <w:t xml:space="preserve"> </w:t>
            </w:r>
            <w:r>
              <w:rPr>
                <w:color w:val="000000"/>
                <w:position w:val="8"/>
              </w:rPr>
              <w:t>請</w:t>
            </w:r>
            <w:r>
              <w:rPr>
                <w:rFonts w:cs="Times New Roman"/>
                <w:color w:val="000000"/>
                <w:position w:val="8"/>
              </w:rPr>
              <w:t xml:space="preserve"> </w:t>
            </w:r>
            <w:r>
              <w:rPr>
                <w:color w:val="000000"/>
                <w:position w:val="8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企業名・団体名（学校名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代表者役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所　在　地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color w:val="000000"/>
                <w:position w:val="8"/>
              </w:rPr>
              <w:t>担</w:t>
            </w:r>
            <w:r>
              <w:rPr>
                <w:rFonts w:cs="Times New Roman"/>
                <w:color w:val="000000"/>
                <w:position w:val="8"/>
              </w:rPr>
              <w:t xml:space="preserve"> </w:t>
            </w:r>
            <w:r>
              <w:rPr>
                <w:color w:val="000000"/>
                <w:position w:val="8"/>
              </w:rPr>
              <w:t>当</w:t>
            </w:r>
            <w:r>
              <w:rPr>
                <w:rFonts w:cs="Times New Roman"/>
                <w:color w:val="000000"/>
                <w:position w:val="8"/>
              </w:rPr>
              <w:t xml:space="preserve"> </w:t>
            </w:r>
            <w:r>
              <w:rPr>
                <w:color w:val="000000"/>
                <w:position w:val="8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担当部署・役職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氏　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電話番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ＦＡＸ番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メールアドレ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color w:val="000000"/>
                <w:position w:val="8"/>
              </w:rPr>
              <w:t>応募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施設の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施設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最寄り駅及び交通手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（最寄り駅からの所要時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（資料の添付でも可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収容可能人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（最大受験可能人数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試験室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（事務室，予備室を除く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利用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color w:val="000000"/>
                <w:position w:val="8"/>
              </w:rPr>
              <w:t>（利用料金が分かる資料の添</w:t>
            </w:r>
            <w:r>
              <w:rPr>
                <w:rFonts w:cs="Times New Roman"/>
                <w:color w:val="000000"/>
                <w:position w:val="8"/>
              </w:rPr>
              <w:t xml:space="preserve"> </w:t>
            </w:r>
            <w:r>
              <w:rPr>
                <w:color w:val="000000"/>
                <w:position w:val="8"/>
              </w:rPr>
              <w:t>付でも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6"/>
        <w:ind w:left="0" w:right="0" w:hanging="0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>施　設　概　要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（施設名：　</w:t>
      </w: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貸出について</w:t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貸出可能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平成３１年</w:t>
      </w:r>
      <w:r>
        <w:rPr>
          <w:color w:val="000000"/>
          <w:u w:val="single"/>
        </w:rPr>
        <w:t>　　月　　日（　）</w:t>
      </w:r>
      <w:r>
        <w:rPr>
          <w:color w:val="000000"/>
        </w:rPr>
        <w:t>から</w:t>
      </w:r>
      <w:r>
        <w:rPr>
          <w:color w:val="000000"/>
          <w:u w:val="single"/>
        </w:rPr>
        <w:t>　　月　　日（　）</w:t>
      </w:r>
      <w:r>
        <w:rPr>
          <w:color w:val="000000"/>
        </w:rPr>
        <w:t>までの</w:t>
      </w:r>
      <w:r>
        <w:rPr>
          <w:color w:val="000000"/>
          <w:u w:val="single"/>
        </w:rPr>
        <w:t>　　日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②　貸出可能時間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前日設営日：</w:t>
      </w:r>
      <w:r>
        <w:rPr>
          <w:color w:val="000000"/>
          <w:u w:val="single"/>
        </w:rPr>
        <w:t>午後　　　時　　　分から　午後　　　時　　　分まで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試　験　日：</w:t>
      </w:r>
      <w:r>
        <w:rPr>
          <w:color w:val="000000"/>
          <w:u w:val="single"/>
        </w:rPr>
        <w:t>午前　　　時　　　分から　午後　　　時　　　分まで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試験日の監督員の入館可能時刻（午前　　　時　　　分か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施設について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①　試験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部屋名（会場名）　　　　　　　　　受験可能人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第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室　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人　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第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２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室　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人　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第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室　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</w:t>
      </w:r>
      <w:r>
        <w:rPr>
          <w:rFonts w:cs="Times New Roman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人</w:t>
      </w: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第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４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室　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人　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第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５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室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人　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第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６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室　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人　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７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室　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人　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・試験日当日に他の団体が実施する試験との競合の有無　　　（　有　・　無　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・試験日当日の同一建物内での他の団体の使用の有無</w:t>
      </w: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（　有　・　無　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・施設を保守管理する職員の試験当日の常駐の有無</w:t>
      </w: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（　有　・　無　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・近隣を含め，試験の適正な実施に影響を及ぼすような行事や騒音等の有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（　有　・　無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②　試験事務室及び予備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部屋名（会場名）　　　　　　収容可能人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試験事務室　　　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予　備　室</w:t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③　身体障害者への対応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身体障害者用トイレ　　（　有　・　無　）（設置場所：　　　</w:t>
      </w: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　　　　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エレベータの有無</w:t>
      </w: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（　有　・　無　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スロープの有無</w:t>
      </w: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（　有　・　無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④　駐車場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一般駐車場の有無　　　　　（　有　・　無　）（　　　　台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荷物搬入車用駐車場の有無　（　有　・　無　）（　　　　台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身体障害者用駐車場の有無　（　有　・　無　）（　　　　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⑤　実績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試験会場としての使用実績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（例：Ｈ２８　○○大学入学試験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2"/>
        </w:rPr>
        <w:t>※</w:t>
      </w:r>
      <w:r>
        <w:rPr>
          <w:color w:val="000000"/>
          <w:spacing w:val="-2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2"/>
        </w:rPr>
        <w:t>□</w:t>
      </w:r>
      <w:r>
        <w:rPr>
          <w:color w:val="000000"/>
          <w:spacing w:val="-2"/>
        </w:rPr>
        <w:t>パンフレット　□平面図　□試験室配席案　□写真　□使用料金一覧表　□使用料内訳書　□貸出物品一覧　□交通アクセス図　□周辺地図　□その他（　　　　　　　　　　　　）</w:t>
      </w:r>
    </w:p>
    <w:p>
      <w:pPr>
        <w:sectPr>
          <w:type w:val="nextPage"/>
          <w:pgSz w:w="11906" w:h="16838"/>
          <w:pgMar w:left="1700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第　　　室【試験室ごとに記入し御提出ください。】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  <w:u w:val="single"/>
        </w:rPr>
        <w:t>部屋名（会場名）　　　　　　　　　　　　　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受験可能人数　　　　　　　人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8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6645"/>
      </w:tblGrid>
      <w:tr>
        <w:trPr>
          <w:trHeight w:val="127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（いずれかを記入ください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天　井　高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机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人掛け（　固定式　　・　　可動式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㎝奥行き　　　　　㎝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高さ　　　　　㎝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椅　　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パイプ椅子　・　その他（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照　　度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　　　　　　　　　　　ルクス（ｌｘ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飲食物持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　　可　　　　　・　　　　　　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冷暖房設備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　　　有　　　　　・　　　　　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マイク設備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有　　　　　・　　　　　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窓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　　　有　　　　　・　　　　　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　　　　　　　（開閉の可否　　　可　　・　　　否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ホワイトボード等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有　　　　　・　　　　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（台数：　　　　台）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その他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75</Words>
  <Characters>2511</Characters>
  <CharactersWithSpaces>2141</CharactersWithSpaces>
  <Company>法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08:00Z</dcterms:created>
  <dc:creator>法務省</dc:creator>
  <dc:description/>
  <dc:language>en-US</dc:language>
  <cp:lastModifiedBy/>
  <cp:lastPrinted>2017-09-07T13:36:00Z</cp:lastPrinted>
  <dcterms:modified xsi:type="dcterms:W3CDTF">2018-08-22T11:5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ntenance</vt:lpwstr>
  </property>
</Properties>
</file>