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添</w:t>
      </w:r>
    </w:p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営業所の設置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称　　○○支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所在地　大阪府大阪市中央区大手前一丁目○番○号</w:t>
            </w:r>
          </w:p>
          <w:p>
            <w:pPr>
              <w:pStyle w:val="Normal"/>
              <w:rPr/>
            </w:pPr>
            <w:r>
              <w:rPr/>
              <w:t>（電話番号：</w:t>
            </w:r>
            <w:r>
              <w:rPr/>
              <w:t>**-****-*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に設置した営業所の電話番号についても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2:28:00Z</dcterms:modified>
  <cp:revision>131</cp:revision>
  <dc:subject/>
  <dc:title/>
</cp:coreProperties>
</file>