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営業所の廃止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名称　　○○支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所在地　大阪府大阪市中央区大手前一丁目○番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2:30:00Z</dcterms:modified>
  <cp:revision>131</cp:revision>
  <dc:subject/>
  <dc:title/>
</cp:coreProperties>
</file>