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△△年△月△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役員等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就任　　取締役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（ふりがな）（○年○月○日生）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ind w:firstLine="121"/>
              <w:rPr/>
            </w:pPr>
            <w:r>
              <w:rPr/>
              <w:t>住所　　東京都千代田区霞が関一丁目△番△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兼職状況　１　△△法律事務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　東京都千代田区霞が関一丁目△番△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　法律事務所（８０１１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２　□□株式会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　東京都千代田区霞が関一丁目□番□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　消費者向け貸金業（６４１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退任　　取締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住所　　東京都千代田区霞が関一丁目△番△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注意事項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同一人について，退任と就任を同一の変更等届出書で届け出る場合に限り，当該役員に係る住民票を添付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新たに就任する者については，氏名のふりがな及び生年月日を記載いただく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2:35:00Z</dcterms:modified>
  <cp:revision>131</cp:revision>
  <dc:subject/>
  <dc:title/>
</cp:coreProperties>
</file>