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取締役が退任し，同一人が監査役に就任したとき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役員等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退任　　取締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住所　　東京都千代田区霞が関一丁目△番△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就任　　監査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住所　　東京都千代田区霞が関一丁目△番△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兼職状況　　□□株式会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　東京都千代田区霞が関一丁目□番□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　　　　　消費者向け貸金業（６４１１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注意事項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役員が取締役から監査役，又は監査役から取締役に就任するときは，【役員等の役職名又は呼称の変更】ではなく，【役員等の変更】に係る変更等届出書を提出してください。なお，退任と就任を同一の変更等届出書で届け出る場合に限り，当該役員に係る住民票を添付する必要はありませ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4:06:00Z</dcterms:modified>
  <cp:revision>131</cp:revision>
  <dc:subject/>
  <dc:title/>
</cp:coreProperties>
</file>