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○○年　○月　○日</w:t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　　　　　　　　　　　</w:t>
      </w:r>
      <w:r>
        <w:rPr>
          <w:sz w:val="24"/>
        </w:rPr>
        <w:t>届出者</w:t>
      </w:r>
      <w:r>
        <w:rPr/>
        <w:t>　</w:t>
      </w:r>
      <w:r>
        <w:rPr>
          <w:rFonts w:eastAsia="Times New Roman"/>
          <w:spacing w:val="-8"/>
        </w:rPr>
        <w:t xml:space="preserve"> </w:t>
      </w:r>
      <w:r>
        <w:rPr/>
        <w:t>許可番号第○○○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</w:t>
      </w:r>
      <w:r>
        <w:rPr/>
        <w:t>　　　郵便番号</w:t>
      </w:r>
      <w:r>
        <w:rPr>
          <w:rFonts w:eastAsia="Times New Roman"/>
          <w:spacing w:val="-8"/>
        </w:rPr>
        <w:t xml:space="preserve"> </w:t>
      </w:r>
      <w:r>
        <w:rPr/>
        <w:t>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  <w:t>　　　　　　　　　　　　　　　　　　住　所　東京都千代田区霞が関一丁目○番○号</w:t>
      </w:r>
    </w:p>
    <w:p>
      <w:pPr>
        <w:pStyle w:val="Normal"/>
        <w:rPr/>
      </w:pPr>
      <w:r>
        <w:rPr/>
        <w:t>　　　　　　　　　　　　　　　　　　　　　　電話番号（</w:t>
      </w:r>
      <w:r>
        <w:rPr>
          <w:rFonts w:eastAsia="Times New Roman"/>
          <w:spacing w:val="-8"/>
        </w:rPr>
        <w:t xml:space="preserve"> </w:t>
      </w:r>
      <w:r>
        <w:rPr/>
        <w:t>**</w:t>
      </w:r>
      <w:r>
        <w:rPr>
          <w:spacing w:val="-8"/>
        </w:rPr>
        <w:t xml:space="preserve"> </w:t>
      </w:r>
      <w:r>
        <w:rPr/>
        <w:t>）</w:t>
      </w:r>
      <w:r>
        <w:rPr/>
        <w:t>*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　号　○○債権回収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</w:t>
      </w:r>
      <w:r>
        <w:rPr/>
        <w:t>　　代表者の氏名　○○　○○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変更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</w:t>
      </w:r>
      <w:r>
        <w:rPr>
          <w:sz w:val="24"/>
        </w:rPr>
        <w:t>下記の事項について変更等がありましたので，債権管理回収業に関する特</w:t>
      </w:r>
    </w:p>
    <w:p>
      <w:pPr>
        <w:pStyle w:val="Normal"/>
        <w:spacing w:lineRule="exact" w:line="393"/>
        <w:rPr>
          <w:sz w:val="24"/>
        </w:rPr>
      </w:pPr>
      <w:r>
        <w:rPr>
          <w:sz w:val="24"/>
        </w:rPr>
        <w:t>別措置法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　事　　　　　　　　　　　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代表取締役が取締役を退任し，</w:t>
            </w:r>
          </w:p>
          <w:p>
            <w:pPr>
              <w:pStyle w:val="Normal"/>
              <w:rPr/>
            </w:pPr>
            <w:r>
              <w:rPr/>
              <w:t>　　　新たに就任した取締役が代表取締役に就任したとき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役員等の変更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就任　　取締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氏名　　○○　○○（ふりがな）（○年○月○日生）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住所　　東京都千代田区霞が関一丁目△番△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兼職状況　　△△株式会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　　　　　　東京都千代田区霞が関一丁目△番△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　　　　　　消費者向け貸金業（６４１１）</w:t>
            </w:r>
          </w:p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退任　　取締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氏名　　△△　△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住所　　東京都千代田区霞が関一丁目□番□号</w:t>
            </w:r>
          </w:p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【取締役又は執行役のうち代表権を有する者の変更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代表取締役就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氏名　　○○　○○</w:t>
            </w:r>
          </w:p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代表取締役退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氏名　　△△　△△</w:t>
            </w:r>
          </w:p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注意事項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取締役と共に代表取締役に就任する場合，又は取締役と共に代表取締役を退任する場合は，上記のとおり，【役員等の変更】及び【取締役又は執行役のうち代表権を有する者の変更】に係る変更等届出書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新たに就任する者については，氏名のふりがな及び生年月日を記載いただく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347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5:00Z</dcterms:created>
  <dc:creator>法務省</dc:creator>
  <dc:description/>
  <cp:keywords/>
  <dc:language>en-US</dc:language>
  <cp:lastModifiedBy>法務省</cp:lastModifiedBy>
  <cp:lastPrinted>2021-03-17T13:54:00Z</cp:lastPrinted>
  <dcterms:modified xsi:type="dcterms:W3CDTF">2021-03-24T04:10:00Z</dcterms:modified>
  <cp:revision>131</cp:revision>
  <dc:subject/>
  <dc:title/>
</cp:coreProperties>
</file>