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株主の商号，名称又は氏名及び住所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○○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東京都千代田区霞が関一丁目○番○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△△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東京都千代田区霞が関一丁目△番△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変更内容が商号，名称又は氏名の変更のみや住所の変更のみであっても，商号，名称又は氏名及び住所を記載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4:21:00Z</dcterms:modified>
  <cp:revision>131</cp:revision>
  <dc:subject/>
  <dc:title/>
</cp:coreProperties>
</file>