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役員等が自ら営んでいる事業の廃業等をしたとき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　　○○　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事業の種類　消費者向け貸金業（６４１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9:00:00Z</dcterms:modified>
  <cp:revision>132</cp:revision>
  <dc:subject/>
  <dc:title/>
</cp:coreProperties>
</file>