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役員等が，事業を営む者の使用人，又は他の法人の役員若しくは使用人を辞めたとき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兼職状況　　△△株式会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　東京都千代田区霞が関一丁目△番△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　消費者向け貸金業（６４１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9:06:00Z</dcterms:modified>
  <cp:revision>132</cp:revision>
  <dc:subject/>
  <dc:title/>
</cp:coreProperties>
</file>