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重要な使用人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就任　　事業部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（ふりがな）（○年○月○日生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住所　　東京都千代田区霞が関一丁目△番△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退任　　事業部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△△　△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住所　　東京都千代田区霞が関一丁目□番□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に就任する者については，氏名のふりがな及び生年月日を記載いただくよう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11:00Z</dcterms:modified>
  <cp:revision>132</cp:revision>
  <dc:subject/>
  <dc:title/>
</cp:coreProperties>
</file>