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営業を開始し，休止し，又は再開したとき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営業の開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営業を開始し，休止し，又は再開したとき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営業の休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営業を開始し，休止し，又は再開したとき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営業の再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9:12:00Z</dcterms:modified>
  <cp:revision>132</cp:revision>
  <dc:subject/>
  <dc:title/>
</cp:coreProperties>
</file>