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の組織に変更があっ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事業第一部と事業第二部を統合し，新たに事業部を新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変更の内容は，「別添組織図のとおり」等とはせず，変更内容を記載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17:00Z</dcterms:modified>
  <cp:revision>132</cp:revision>
  <dc:subject/>
  <dc:title/>
</cp:coreProperties>
</file>