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司 法 試 験 変 更 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司法試験受験願書記載事項の変更につき，下記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試験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受験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受験者Ｉ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　フリガ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６　生年月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７　変更のあった事項（　氏名 ・ 郵便物送付先住所 ・ 電話番号 ・ 本籍地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【変更前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42900" cy="290830"/>
                <wp:effectExtent l="23495" t="5080" r="2413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0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9pt;width:26.95pt;height:22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【変更後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８　その他特記事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15:00Z</dcterms:created>
  <dc:creator>Administrator</dc:creator>
  <dc:description/>
  <cp:keywords/>
  <dc:language>en-US</dc:language>
  <cp:lastModifiedBy>法務省</cp:lastModifiedBy>
  <cp:lastPrinted>2010-09-16T16:23:00Z</cp:lastPrinted>
  <dcterms:modified xsi:type="dcterms:W3CDTF">2019-10-31T10:24:00Z</dcterms:modified>
  <cp:revision>16</cp:revision>
  <dc:subject/>
  <dc:title/>
</cp:coreProperties>
</file>