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/>
          <w:lang w:val="en-US" w:eastAsia="en-US"/>
        </w:rPr>
      </w:pPr>
      <w:r>
        <w:rPr>
          <w:rFonts w:eastAsia="Century" w:cs="Century"/>
          <w:caps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1257300</wp:posOffset>
                </wp:positionV>
                <wp:extent cx="1485900" cy="9715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6699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99"/>
                                      <w:sz w:val="28"/>
                                      <w:szCs w:val="2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28"/>
                                <w:szCs w:val="28"/>
                              </w:rPr>
                              <w:t>だった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28"/>
                                <w:szCs w:val="28"/>
                              </w:rPr>
                              <w:t>こんなこと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99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28"/>
                                <w:szCs w:val="28"/>
                              </w:rPr>
                              <w:t>きたい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6.5pt;mso-wrap-distance-left:9.05pt;mso-wrap-distance-right:9.05pt;mso-wrap-distance-top:0pt;mso-wrap-distance-bottom:0pt;margin-top:99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6699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28"/>
                                <w:szCs w:val="2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28"/>
                          <w:szCs w:val="28"/>
                        </w:rPr>
                        <w:t>だったら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6699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28"/>
                          <w:szCs w:val="28"/>
                        </w:rPr>
                        <w:t>こんなことを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28"/>
                          <w:szCs w:val="28"/>
                        </w:rPr>
                        <w:t>きた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6152515</wp:posOffset>
                </wp:positionV>
                <wp:extent cx="4667250" cy="9715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28"/>
                                <w:szCs w:val="28"/>
                              </w:rPr>
                              <w:t>インターネッ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けいじ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99"/>
                                      <w:sz w:val="28"/>
                                      <w:szCs w:val="28"/>
                                    </w:rPr>
                                    <w:t>掲示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28"/>
                                <w:szCs w:val="28"/>
                              </w:rPr>
                              <w:t>・チャット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99"/>
                                      <w:sz w:val="28"/>
                                      <w:szCs w:val="2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99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28"/>
                                <w:szCs w:val="28"/>
                              </w:rPr>
                              <w:t>か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28"/>
                                <w:szCs w:val="28"/>
                              </w:rPr>
                              <w:t>メールだと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99"/>
                                      <w:sz w:val="28"/>
                                      <w:szCs w:val="2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28"/>
                                <w:szCs w:val="28"/>
                              </w:rPr>
                              <w:t>のこと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ともだ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99"/>
                                      <w:sz w:val="28"/>
                                      <w:szCs w:val="28"/>
                                    </w:rPr>
                                    <w:t>友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28"/>
                                <w:szCs w:val="28"/>
                              </w:rPr>
                              <w:t>のこ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28"/>
                                <w:szCs w:val="28"/>
                              </w:rPr>
                              <w:t>いいこと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99"/>
                                      <w:sz w:val="28"/>
                                      <w:szCs w:val="2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28"/>
                                <w:szCs w:val="28"/>
                              </w:rPr>
                              <w:t>いこと，どんなこと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99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28"/>
                                <w:szCs w:val="28"/>
                              </w:rPr>
                              <w:t>けるかな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76.5pt;mso-wrap-distance-left:9.05pt;mso-wrap-distance-right:9.05pt;mso-wrap-distance-top:0pt;mso-wrap-distance-bottom:0pt;margin-top:484.4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6699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28"/>
                          <w:szCs w:val="28"/>
                        </w:rPr>
                        <w:t>インターネット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けいじ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28"/>
                                <w:szCs w:val="28"/>
                              </w:rPr>
                              <w:t>掲示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28"/>
                          <w:szCs w:val="28"/>
                        </w:rPr>
                        <w:t>・チャット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28"/>
                                <w:szCs w:val="2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28"/>
                          <w:szCs w:val="28"/>
                        </w:rPr>
                        <w:t>かな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6699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28"/>
                          <w:szCs w:val="28"/>
                        </w:rPr>
                        <w:t>メールだと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28"/>
                                <w:szCs w:val="2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28"/>
                          <w:szCs w:val="28"/>
                        </w:rPr>
                        <w:t>のこと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ともだ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28"/>
                                <w:szCs w:val="28"/>
                              </w:rPr>
                              <w:t>友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28"/>
                          <w:szCs w:val="28"/>
                        </w:rPr>
                        <w:t>のこと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28"/>
                          <w:szCs w:val="28"/>
                        </w:rPr>
                        <w:t>いいこと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28"/>
                                <w:szCs w:val="2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28"/>
                          <w:szCs w:val="28"/>
                        </w:rPr>
                        <w:t>いこと，どんなことで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28"/>
                          <w:szCs w:val="28"/>
                        </w:rPr>
                        <w:t>ける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7962900</wp:posOffset>
                </wp:positionV>
                <wp:extent cx="1524000" cy="1295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Cs w:val="24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け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Cs w:val="24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けない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どちら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え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2pt;mso-wrap-distance-left:9.05pt;mso-wrap-distance-right:9.05pt;mso-wrap-distance-top:0pt;mso-wrap-distance-bottom:0pt;margin-top:627pt;mso-position-vertical-relative:text;margin-left: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Cs w:val="24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ける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Cs w:val="24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けない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Cs w:val="2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どちら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え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080</wp:posOffset>
                </wp:positionH>
                <wp:positionV relativeFrom="paragraph">
                  <wp:posOffset>800735</wp:posOffset>
                </wp:positionV>
                <wp:extent cx="4819650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インターネッ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けいじ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掲示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に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8.25pt;mso-wrap-distance-left:9.05pt;mso-wrap-distance-right:9.05pt;mso-wrap-distance-top:0pt;mso-wrap-distance-bottom:0pt;margin-top:63.05pt;mso-position-vertical-relative:text;margin-left: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インターネット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けいじ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掲示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に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1771650" cy="419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ワークシート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3pt;mso-wrap-distance-left:9.05pt;mso-wrap-distance-right:9.05pt;mso-wrap-distance-top:0pt;mso-wrap-distance-bottom:0pt;margin-top:0pt;mso-position-vertical-relative:text;margin-left:39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ワークシート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4419600" cy="419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法教育視聴覚教材「書き込む前に考えよう！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3pt;mso-wrap-distance-left:9.05pt;mso-wrap-distance-right:9.05pt;mso-wrap-distance-top:0pt;mso-wrap-distance-bottom:0pt;margin-top:0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法教育視聴覚教材「書き込む前に考えよう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6625590" cy="9795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1" t="3627" r="7401" b="6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1775</wp:posOffset>
                </wp:positionH>
                <wp:positionV relativeFrom="paragraph">
                  <wp:posOffset>676275</wp:posOffset>
                </wp:positionV>
                <wp:extent cx="3028950" cy="55245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28"/>
                                <w:szCs w:val="28"/>
                              </w:rPr>
                              <w:t>ヒロ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00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28"/>
                                <w:szCs w:val="28"/>
                              </w:rPr>
                              <w:t>きたい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43.5pt;mso-wrap-distance-left:9.05pt;mso-wrap-distance-right:9.05pt;mso-wrap-distance-top:0pt;mso-wrap-distance-bottom:0pt;margin-top:53.2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28"/>
                          <w:szCs w:val="28"/>
                        </w:rPr>
                        <w:t>ヒロ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28"/>
                          <w:szCs w:val="28"/>
                        </w:rPr>
                        <w:t>きた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4145</wp:posOffset>
                </wp:positionH>
                <wp:positionV relativeFrom="paragraph">
                  <wp:posOffset>1259205</wp:posOffset>
                </wp:positionV>
                <wp:extent cx="3173730" cy="16929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リンさんは，クラスのアンナ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仲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はずれにされているみたい。リンさんは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がい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しそうだな。でも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できないなあ。インターネッ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つけ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」って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じ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掲示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い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33.3pt;mso-wrap-distance-left:9.05pt;mso-wrap-distance-right:9.05pt;mso-wrap-distance-top:0pt;mso-wrap-distance-bottom:0pt;margin-top:99.15pt;mso-position-vertical-relative:text;margin-left:2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リンさんは，クラスのアンナ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仲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はずれにされているみたい。リンさんは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がい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しそうだな。でも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できないなあ。インターネット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つけた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」って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じ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掲示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い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4010025</wp:posOffset>
                </wp:positionV>
                <wp:extent cx="876300" cy="5334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く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2pt;mso-wrap-distance-left:9.05pt;mso-wrap-distance-right:9.05pt;mso-wrap-distance-top:0pt;mso-wrap-distance-bottom:0pt;margin-top:315.7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く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2585</wp:posOffset>
                </wp:positionH>
                <wp:positionV relativeFrom="paragraph">
                  <wp:posOffset>3837940</wp:posOffset>
                </wp:positionV>
                <wp:extent cx="2796540" cy="6521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りにすごいものを見た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のクラスのアンナさんたちが，リンさんをいじめてたん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51.35pt;mso-wrap-distance-left:9.05pt;mso-wrap-distance-right:9.05pt;mso-wrap-distance-top:0pt;mso-wrap-distance-bottom:0pt;margin-top:302.2pt;mso-position-vertical-relative:text;margin-left: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りにすごいものを見た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のクラスのアンナさんたちが，リンさんをいじめてたん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8724900</wp:posOffset>
                </wp:positionV>
                <wp:extent cx="876300" cy="5334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く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2pt;mso-wrap-distance-left:9.05pt;mso-wrap-distance-right:9.05pt;mso-wrap-distance-top:0pt;mso-wrap-distance-bottom:0pt;margin-top:687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く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4145</wp:posOffset>
                </wp:positionH>
                <wp:positionV relativeFrom="paragraph">
                  <wp:posOffset>5925185</wp:posOffset>
                </wp:positionV>
                <wp:extent cx="3173730" cy="20173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は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いの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芸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のカエデさ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だ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友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なんだ。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るように，いろんなことをファンの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えてあげたい。だから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っていることをファ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いているインターネッ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じ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掲示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こうっ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58.85pt;mso-wrap-distance-left:9.05pt;mso-wrap-distance-right:9.05pt;mso-wrap-distance-top:0pt;mso-wrap-distance-bottom:0pt;margin-top:466.55pt;mso-position-vertical-relative:text;margin-left:2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は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いの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芸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のカエデさ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だ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友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なんだ。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るように，いろんなことをファンの人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えてあげたい。だから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っていることをファ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いているインターネッ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じ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掲示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こうっ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8445</wp:posOffset>
                </wp:positionH>
                <wp:positionV relativeFrom="paragraph">
                  <wp:posOffset>5354955</wp:posOffset>
                </wp:positionV>
                <wp:extent cx="3028950" cy="5524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28"/>
                                <w:szCs w:val="28"/>
                              </w:rPr>
                              <w:t>ナナ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00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28"/>
                                <w:szCs w:val="28"/>
                              </w:rPr>
                              <w:t>きたい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43.5pt;mso-wrap-distance-left:9.05pt;mso-wrap-distance-right:9.05pt;mso-wrap-distance-top:0pt;mso-wrap-distance-bottom:0pt;margin-top:421.65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28"/>
                          <w:szCs w:val="28"/>
                        </w:rPr>
                        <w:t>ナナ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28"/>
                          <w:szCs w:val="28"/>
                        </w:rPr>
                        <w:t>きた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9405</wp:posOffset>
                </wp:positionH>
                <wp:positionV relativeFrom="paragraph">
                  <wp:posOffset>8332470</wp:posOffset>
                </wp:positionV>
                <wp:extent cx="3954780" cy="11664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カエデ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なこ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カエデ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んでいるとこ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カエデ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カエデさんが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カエデ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91.85pt;mso-wrap-distance-left:9.05pt;mso-wrap-distance-right:9.05pt;mso-wrap-distance-top:0pt;mso-wrap-distance-bottom:0pt;margin-top:656.1pt;mso-position-vertical-relative:text;margin-left:1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カエデ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なこ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カエデ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んでいるとこ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カエデ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ば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電話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カエデさんが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さ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カエデ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8565</wp:posOffset>
                </wp:positionH>
                <wp:positionV relativeFrom="paragraph">
                  <wp:posOffset>635</wp:posOffset>
                </wp:positionV>
                <wp:extent cx="1771650" cy="419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ワークシート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3pt;mso-wrap-distance-left:9.05pt;mso-wrap-distance-right:9.05pt;mso-wrap-distance-top:0pt;mso-wrap-distance-bottom:0pt;margin-top:0pt;mso-position-vertical-relative:text;margin-left:39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ワークシート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4419600" cy="419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法教育視聴覚教材「書き込む前に考えよう！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3pt;mso-wrap-distance-left:9.05pt;mso-wrap-distance-right:9.05pt;mso-wrap-distance-top:0pt;mso-wrap-distance-bottom:0pt;margin-top:0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法教育視聴覚教材「書き込む前に考えよう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6625590" cy="97847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01" t="3627" r="7401" b="6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lang w:val="en-US" w:eastAsia="en-US"/>
        </w:rPr>
        <w:drawing>
          <wp:inline distT="0" distB="0" distL="0" distR="0">
            <wp:extent cx="6680200" cy="97847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01" t="3627" r="6708" b="6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885825</wp:posOffset>
                </wp:positionV>
                <wp:extent cx="5257800" cy="82867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２のヒロさんとナナ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きたいこと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んで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え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5.25pt;mso-wrap-distance-left:9.05pt;mso-wrap-distance-right:9.05pt;mso-wrap-distance-top:0pt;mso-wrap-distance-bottom:0pt;margin-top:69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２のヒロさんとナナ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きたいことを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んで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え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2525</wp:posOffset>
                </wp:positionH>
                <wp:positionV relativeFrom="paragraph">
                  <wp:posOffset>5772150</wp:posOffset>
                </wp:positionV>
                <wp:extent cx="5257800" cy="60007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4"/>
                                <w:szCs w:val="24"/>
                              </w:rPr>
                              <w:t>２．ナナ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4"/>
                                <w:szCs w:val="24"/>
                              </w:rPr>
                              <w:t>きたいことは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いじ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掲示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4"/>
                                <w:szCs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4"/>
                                <w:szCs w:val="24"/>
                              </w:rPr>
                              <w:t>いてもい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4"/>
                                <w:szCs w:val="24"/>
                              </w:rPr>
                              <w:t>います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7.25pt;mso-wrap-distance-left:9.05pt;mso-wrap-distance-right:9.05pt;mso-wrap-distance-top:0pt;mso-wrap-distance-bottom:0pt;margin-top:454.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4"/>
                          <w:szCs w:val="24"/>
                        </w:rPr>
                        <w:t>２．ナナ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4"/>
                                <w:szCs w:val="2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4"/>
                          <w:szCs w:val="24"/>
                        </w:rPr>
                        <w:t>きたいことは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いじ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4"/>
                                <w:szCs w:val="24"/>
                              </w:rPr>
                              <w:t>掲示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4"/>
                          <w:szCs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4"/>
                                <w:szCs w:val="2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4"/>
                          <w:szCs w:val="24"/>
                        </w:rPr>
                        <w:t>いてもい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4"/>
                                <w:szCs w:val="2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4"/>
                          <w:szCs w:val="24"/>
                        </w:rPr>
                        <w:t>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2525</wp:posOffset>
                </wp:positionH>
                <wp:positionV relativeFrom="paragraph">
                  <wp:posOffset>1714500</wp:posOffset>
                </wp:positionV>
                <wp:extent cx="5257800" cy="6000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4"/>
                                <w:szCs w:val="24"/>
                              </w:rPr>
                              <w:t>１．ヒロ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4"/>
                                <w:szCs w:val="24"/>
                              </w:rPr>
                              <w:t>きたいことは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いじ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掲示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4"/>
                                <w:szCs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4"/>
                                <w:szCs w:val="24"/>
                              </w:rPr>
                              <w:t>いてもい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4"/>
                                <w:szCs w:val="24"/>
                              </w:rPr>
                              <w:t>います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7.25pt;mso-wrap-distance-left:9.05pt;mso-wrap-distance-right:9.05pt;mso-wrap-distance-top:0pt;mso-wrap-distance-bottom:0pt;margin-top:13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4"/>
                          <w:szCs w:val="24"/>
                        </w:rPr>
                        <w:t>１．ヒロ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4"/>
                                <w:szCs w:val="2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4"/>
                          <w:szCs w:val="24"/>
                        </w:rPr>
                        <w:t>きたいことは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いじ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4"/>
                                <w:szCs w:val="24"/>
                              </w:rPr>
                              <w:t>掲示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4"/>
                          <w:szCs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4"/>
                                <w:szCs w:val="2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4"/>
                          <w:szCs w:val="24"/>
                        </w:rPr>
                        <w:t>いてもい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24"/>
                                <w:szCs w:val="2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24"/>
                          <w:szCs w:val="24"/>
                        </w:rPr>
                        <w:t>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</wp:posOffset>
                </wp:positionH>
                <wp:positionV relativeFrom="paragraph">
                  <wp:posOffset>4010025</wp:posOffset>
                </wp:positionV>
                <wp:extent cx="876300" cy="5334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く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2pt;mso-wrap-distance-left:9.05pt;mso-wrap-distance-right:9.05pt;mso-wrap-distance-top:0pt;mso-wrap-distance-bottom:0pt;margin-top:315.7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く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8724900</wp:posOffset>
                </wp:positionV>
                <wp:extent cx="876300" cy="5334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く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2pt;mso-wrap-distance-left:9.05pt;mso-wrap-distance-right:9.05pt;mso-wrap-distance-top:0pt;mso-wrap-distance-bottom:0pt;margin-top:687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く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9040</wp:posOffset>
                </wp:positionH>
                <wp:positionV relativeFrom="paragraph">
                  <wp:posOffset>635</wp:posOffset>
                </wp:positionV>
                <wp:extent cx="1771650" cy="4191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ワークシート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3pt;mso-wrap-distance-left:9.05pt;mso-wrap-distance-right:9.05pt;mso-wrap-distance-top:0pt;mso-wrap-distance-bottom:0pt;margin-top:0pt;mso-position-vertical-relative:text;margin-left:39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ワークシート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4419600" cy="4191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法教育視聴覚教材「書き込む前に考えよう！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3pt;mso-wrap-distance-left:9.05pt;mso-wrap-distance-right:9.05pt;mso-wrap-distance-top:0pt;mso-wrap-distance-bottom:0pt;margin-top:0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法教育視聴覚教材「書き込む前に考えよう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85825</wp:posOffset>
                </wp:positionV>
                <wp:extent cx="4819650" cy="14382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のワークシート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だったら，こん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きたい！」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あげたことを，インターネッ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けいじ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掲示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にそのま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いてもだいじょうぶかな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13.25pt;mso-wrap-distance-left:9.05pt;mso-wrap-distance-right:9.05pt;mso-wrap-distance-top:0pt;mso-wrap-distance-bottom:0pt;margin-top:69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のワークシート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だったら，こん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きたい！」で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あげたことを，インターネット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けいじ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掲示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にそのま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いてもだいじょうぶ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5934075</wp:posOffset>
                </wp:positionV>
                <wp:extent cx="4991100" cy="82867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インターネッ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けいじ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掲示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むとき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けなければならない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だろう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65.25pt;mso-wrap-distance-left:9.05pt;mso-wrap-distance-right:9.05pt;mso-wrap-distance-top:0pt;mso-wrap-distance-bottom:0pt;margin-top:467.2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インターネット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けいじ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掲示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むときに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けなければならない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1580</wp:posOffset>
                </wp:positionH>
                <wp:positionV relativeFrom="paragraph">
                  <wp:posOffset>635</wp:posOffset>
                </wp:positionV>
                <wp:extent cx="1771650" cy="4191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ワークシート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3pt;mso-wrap-distance-left:9.05pt;mso-wrap-distance-right:9.05pt;mso-wrap-distance-top:0pt;mso-wrap-distance-bottom:0pt;margin-top:0pt;mso-position-vertical-relative:text;margin-left:39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ワークシート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4419600" cy="4191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法教育視聴覚教材「書き込む前に考えよう！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3pt;mso-wrap-distance-left:9.05pt;mso-wrap-distance-right:9.05pt;mso-wrap-distance-top:0pt;mso-wrap-distance-bottom:0pt;margin-top:0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法教育視聴覚教材「書き込む前に考えよう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6617970" cy="979551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01" t="3627" r="7401" b="6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</wp:posOffset>
                </wp:positionH>
                <wp:positionV relativeFrom="paragraph">
                  <wp:posOffset>885825</wp:posOffset>
                </wp:positionV>
                <wp:extent cx="5970270" cy="828675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あなたは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のことは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まで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られてもいいです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カー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とわ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き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は，２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べます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65.25pt;mso-wrap-distance-left:9.05pt;mso-wrap-distance-right:9.05pt;mso-wrap-distance-top:0pt;mso-wrap-distance-bottom:0pt;margin-top:69.75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あなたは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のことはど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までなら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られてもいいですか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カード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とわけ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き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は，２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べ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</wp:posOffset>
                </wp:positionH>
                <wp:positionV relativeFrom="paragraph">
                  <wp:posOffset>3419475</wp:posOffset>
                </wp:positionV>
                <wp:extent cx="1933575" cy="50482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9.75pt;mso-wrap-distance-left:9.05pt;mso-wrap-distance-right:9.05pt;mso-wrap-distance-top:0pt;mso-wrap-distance-bottom:0pt;margin-top:269.25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じゅ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住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855</wp:posOffset>
                </wp:positionH>
                <wp:positionV relativeFrom="paragraph">
                  <wp:posOffset>4210050</wp:posOffset>
                </wp:positionV>
                <wp:extent cx="1933575" cy="50482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す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好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9.75pt;mso-wrap-distance-left:9.05pt;mso-wrap-distance-right:9.05pt;mso-wrap-distance-top:0pt;mso-wrap-distance-bottom:0pt;margin-top:331.5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す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好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8"/>
                          <w:szCs w:val="2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855</wp:posOffset>
                </wp:positionH>
                <wp:positionV relativeFrom="paragraph">
                  <wp:posOffset>5019675</wp:posOffset>
                </wp:positionV>
                <wp:extent cx="1933575" cy="50482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物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9.75pt;mso-wrap-distance-left:9.05pt;mso-wrap-distance-right:9.05pt;mso-wrap-distance-top:0pt;mso-wrap-distance-bottom:0pt;margin-top:395.25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8"/>
                          <w:szCs w:val="2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8"/>
                          <w:szCs w:val="2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物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</wp:posOffset>
                </wp:positionH>
                <wp:positionV relativeFrom="paragraph">
                  <wp:posOffset>5829300</wp:posOffset>
                </wp:positionV>
                <wp:extent cx="1933575" cy="50482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身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た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体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9.75pt;mso-wrap-distance-left:9.05pt;mso-wrap-distance-right:9.05pt;mso-wrap-distance-top:0pt;mso-wrap-distance-bottom:0pt;margin-top:459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し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身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た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体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855</wp:posOffset>
                </wp:positionH>
                <wp:positionV relativeFrom="paragraph">
                  <wp:posOffset>6600825</wp:posOffset>
                </wp:positionV>
                <wp:extent cx="1933575" cy="6096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もってい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ゲー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8pt;mso-wrap-distance-left:9.05pt;mso-wrap-distance-right:9.05pt;mso-wrap-distance-top:0pt;mso-wrap-distance-bottom:0pt;margin-top:519.75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8"/>
                          <w:szCs w:val="28"/>
                        </w:rPr>
                        <w:t>もってい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8"/>
                          <w:szCs w:val="28"/>
                        </w:rPr>
                        <w:t>ゲーム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8"/>
                          <w:szCs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名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855</wp:posOffset>
                </wp:positionH>
                <wp:positionV relativeFrom="paragraph">
                  <wp:posOffset>7410450</wp:posOffset>
                </wp:positionV>
                <wp:extent cx="1933575" cy="50482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テ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て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点数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9.75pt;mso-wrap-distance-left:9.05pt;mso-wrap-distance-right:9.05pt;mso-wrap-distance-top:0pt;mso-wrap-distance-bottom:0pt;margin-top:583.5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8"/>
                          <w:szCs w:val="28"/>
                        </w:rPr>
                        <w:t>テ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て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点数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855</wp:posOffset>
                </wp:positionH>
                <wp:positionV relativeFrom="paragraph">
                  <wp:posOffset>8258175</wp:posOffset>
                </wp:positionV>
                <wp:extent cx="1933575" cy="50482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ってい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9.75pt;mso-wrap-distance-left:9.05pt;mso-wrap-distance-right:9.05pt;mso-wrap-distance-top:0pt;mso-wrap-distance-bottom:0pt;margin-top:650.25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8"/>
                          <w:szCs w:val="28"/>
                        </w:rPr>
                        <w:t>ってい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855</wp:posOffset>
                </wp:positionH>
                <wp:positionV relativeFrom="paragraph">
                  <wp:posOffset>9020175</wp:posOffset>
                </wp:positionV>
                <wp:extent cx="1933575" cy="50482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きら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物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9.75pt;mso-wrap-distance-left:9.05pt;mso-wrap-distance-right:9.05pt;mso-wrap-distance-top:0pt;mso-wrap-distance-bottom:0pt;margin-top:710.25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8"/>
                          <w:szCs w:val="28"/>
                        </w:rPr>
                        <w:t>きらい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8"/>
                          <w:szCs w:val="2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物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9650</wp:posOffset>
                </wp:positionH>
                <wp:positionV relativeFrom="paragraph">
                  <wp:posOffset>1838325</wp:posOffset>
                </wp:positionV>
                <wp:extent cx="4429125" cy="65722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4"/>
                                      <w:szCs w:val="2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4"/>
                                <w:szCs w:val="24"/>
                              </w:rPr>
                              <w:t>だけ  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4"/>
                                      <w:szCs w:val="24"/>
                                    </w:rPr>
                                    <w:t>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4"/>
                                <w:szCs w:val="24"/>
                              </w:rPr>
                              <w:t>の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4"/>
                                <w:szCs w:val="24"/>
                              </w:rPr>
                              <w:t xml:space="preserve">  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4"/>
                                      <w:szCs w:val="24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4"/>
                                <w:szCs w:val="24"/>
                              </w:rPr>
                              <w:t xml:space="preserve">  ④クラ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ぜ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4"/>
                                      <w:szCs w:val="24"/>
                                    </w:rPr>
                                    <w:t>全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4"/>
                                <w:szCs w:val="24"/>
                              </w:rPr>
                              <w:t>だ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4"/>
                                <w:szCs w:val="24"/>
                              </w:rPr>
                              <w:t>えてもい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51.75pt;mso-wrap-distance-left:9.05pt;mso-wrap-distance-right:9.05pt;mso-wrap-distance-top:0pt;mso-wrap-distance-bottom:0pt;margin-top:144.75pt;mso-position-vertical-relative:text;margin-left:7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4"/>
                                <w:szCs w:val="2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4"/>
                          <w:szCs w:val="24"/>
                        </w:rPr>
                        <w:t>だけ  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4"/>
                                <w:szCs w:val="24"/>
                              </w:rPr>
                              <w:t>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4"/>
                          <w:szCs w:val="24"/>
                        </w:rPr>
                        <w:t>のい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4"/>
                          <w:szCs w:val="24"/>
                        </w:rPr>
                        <w:t xml:space="preserve">  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4"/>
                                <w:szCs w:val="24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4"/>
                          <w:szCs w:val="24"/>
                        </w:rPr>
                        <w:t xml:space="preserve">  ④クラ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ぜ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4"/>
                                <w:szCs w:val="24"/>
                              </w:rPr>
                              <w:t>全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4"/>
                          <w:szCs w:val="24"/>
                        </w:rPr>
                        <w:t>だれ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4"/>
                                <w:szCs w:val="2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4"/>
                          <w:szCs w:val="24"/>
                        </w:rPr>
                        <w:t>えてもい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1771650" cy="4191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ワークシート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3pt;mso-wrap-distance-left:9.05pt;mso-wrap-distance-right:9.05pt;mso-wrap-distance-top:0pt;mso-wrap-distance-bottom:0pt;margin-top:0pt;mso-position-vertical-relative:text;margin-left:39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ワークシート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4419600" cy="4191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法教育視聴覚教材「書き込む前に考えよう！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3pt;mso-wrap-distance-left:9.05pt;mso-wrap-distance-right:9.05pt;mso-wrap-distance-top:0pt;mso-wrap-distance-bottom:0pt;margin-top:0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法教育視聴覚教材「書き込む前に考えよう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inline distT="0" distB="0" distL="0" distR="0">
            <wp:extent cx="6656705" cy="982853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01" t="3298" r="6939" b="6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1914525</wp:posOffset>
                </wp:positionV>
                <wp:extent cx="1924050" cy="3048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だ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友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気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いた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4pt;mso-wrap-distance-left:9.05pt;mso-wrap-distance-right:9.05pt;mso-wrap-distance-top:0pt;mso-wrap-distance-bottom:0pt;margin-top:150.75pt;mso-position-vertical-relative:text;margin-left: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だ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友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気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いた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3867150</wp:posOffset>
                </wp:positionV>
                <wp:extent cx="1924050" cy="3048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だ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友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った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4pt;mso-wrap-distance-left:9.05pt;mso-wrap-distance-right:9.05pt;mso-wrap-distance-top:0pt;mso-wrap-distance-bottom:0pt;margin-top:304.5pt;mso-position-vertical-relative:text;margin-left: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だ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友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った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5800725</wp:posOffset>
                </wp:positionV>
                <wp:extent cx="5067300" cy="30480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こと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だ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友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ことを，インターネッ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じ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掲示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く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け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4pt;mso-wrap-distance-left:9.05pt;mso-wrap-distance-right:9.05pt;mso-wrap-distance-top:0pt;mso-wrap-distance-bottom:0pt;margin-top:456.75pt;mso-position-vertical-relative:text;margin-left: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こと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だ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友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ことを，インターネッ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じ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掲示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く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け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050</wp:posOffset>
                </wp:positionH>
                <wp:positionV relativeFrom="paragraph">
                  <wp:posOffset>7734300</wp:posOffset>
                </wp:positionV>
                <wp:extent cx="2352675" cy="30480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インターネット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った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4pt;mso-wrap-distance-left:9.05pt;mso-wrap-distance-right:9.05pt;mso-wrap-distance-top:0pt;mso-wrap-distance-bottom:0pt;margin-top:609pt;mso-position-vertical-relative:text;margin-left: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インターネット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った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275</wp:posOffset>
                </wp:positionH>
                <wp:positionV relativeFrom="paragraph">
                  <wp:posOffset>828675</wp:posOffset>
                </wp:positionV>
                <wp:extent cx="5200650" cy="69786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いシ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4.95pt;mso-wrap-distance-left:9.05pt;mso-wrap-distance-right:9.05pt;mso-wrap-distance-top:0pt;mso-wrap-distance-bottom:0pt;margin-top:65.2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いシー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1771650" cy="41910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ワークシート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3pt;mso-wrap-distance-left:9.05pt;mso-wrap-distance-right:9.05pt;mso-wrap-distance-top:0pt;mso-wrap-distance-bottom:0pt;margin-top:0pt;mso-position-vertical-relative:text;margin-left:39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ワークシート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4419600" cy="41910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法教育視聴覚教材「書き込む前に考えよう！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3pt;mso-wrap-distance-left:9.05pt;mso-wrap-distance-right:9.05pt;mso-wrap-distance-top:0pt;mso-wrap-distance-bottom:0pt;margin-top:0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法教育視聴覚教材「書き込む前に考えよう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color w:val="00B050"/>
      <w:sz w:val="18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3:05:00Z</dcterms:created>
  <dc:creator/>
  <dc:description/>
  <cp:keywords/>
  <dc:language>en-US</dc:language>
  <cp:lastModifiedBy/>
  <dcterms:modified xsi:type="dcterms:W3CDTF">2020-03-09T23:05:00Z</dcterms:modified>
  <cp:revision>1</cp:revision>
  <dc:subject/>
  <dc:title/>
</cp:coreProperties>
</file>