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592"/>
        <w:gridCol w:w="1349"/>
        <w:gridCol w:w="735"/>
        <w:gridCol w:w="735"/>
        <w:gridCol w:w="490"/>
        <w:gridCol w:w="246"/>
        <w:gridCol w:w="1225"/>
        <w:gridCol w:w="491"/>
        <w:gridCol w:w="1962"/>
        <w:gridCol w:w="184"/>
      </w:tblGrid>
      <w:tr>
        <w:trPr>
          <w:trHeight w:val="2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明年月日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証明番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26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600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b/>
                <w:bCs/>
                <w:color w:val="000000"/>
                <w:spacing w:val="120"/>
                <w:kern w:val="0"/>
                <w:sz w:val="28"/>
                <w:szCs w:val="28"/>
              </w:rPr>
              <w:t>再使用証明申出</w:t>
            </w:r>
            <w:r>
              <w:rPr>
                <w:rFonts w:ascii="Times New Roman" w:hAnsi="Times New Roman" w:cs="ＭＳ 明朝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600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0"/>
                <w:kern w:val="0"/>
              </w:rPr>
              <w:t>再使用申出領収証</w:t>
            </w:r>
            <w:r>
              <w:rPr>
                <w:spacing w:val="2"/>
                <w:kern w:val="0"/>
              </w:rPr>
              <w:t>書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62"/>
                <w:kern w:val="0"/>
              </w:rPr>
              <w:t>又は印紙の金</w:t>
            </w:r>
            <w:r>
              <w:rPr>
                <w:kern w:val="0"/>
              </w:rPr>
              <w:t>額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60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3175" distR="0" simplePos="0" locked="0" layoutInCell="0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62915</wp:posOffset>
                      </wp:positionV>
                      <wp:extent cx="800100" cy="363220"/>
                      <wp:effectExtent l="0" t="0" r="0" b="0"/>
                      <wp:wrapNone/>
                      <wp:docPr id="1" name="Text Box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現金納付</w:t>
                                  </w:r>
                                  <w:r>
                                    <w:rPr>
                                      <w:sz w:val="24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1" path="m0,0l-2147483645,0l-2147483645,-2147483646l0,-2147483646xe" stroked="f" o:allowincell="f" style="position:absolute;margin-left:3.9pt;margin-top:36.45pt;width:62.95pt;height:28.5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6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現金納付</w:t>
                            </w:r>
                            <w:r>
                              <w:rPr>
                                <w:sz w:val="24"/>
                              </w:rPr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金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72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3175" distR="0" simplePos="0" locked="0" layoutInCell="0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39420</wp:posOffset>
                      </wp:positionV>
                      <wp:extent cx="1371600" cy="369570"/>
                      <wp:effectExtent l="0" t="0" r="0" b="0"/>
                      <wp:wrapNone/>
                      <wp:docPr id="3" name="Text Box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4"/>
                                    </w:rPr>
                                    <w:t>領収証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0" path="m0,0l-2147483645,0l-2147483645,-2147483646l0,-2147483646xe" stroked="f" o:allowincell="f" style="position:absolute;margin-left:15.95pt;margin-top:34.6pt;width:107.95pt;height:29.0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</w:rPr>
                              <w:t>領収証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72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1905" distB="0" distL="3175" distR="4445" simplePos="0" locked="0" layoutInCell="0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54635</wp:posOffset>
                      </wp:positionV>
                      <wp:extent cx="887730" cy="314960"/>
                      <wp:effectExtent l="0" t="0" r="0" b="0"/>
                      <wp:wrapNone/>
                      <wp:docPr id="5" name="Text Box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" path="m0,0l-2147483645,0l-2147483645,-2147483646l0,-2147483646xe" stroked="f" o:allowincell="f" style="position:absolute;margin-left:3.9pt;margin-top:20.05pt;width:69.85pt;height:24.7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369570"/>
                      <wp:effectExtent l="114300" t="0" r="114300" b="0"/>
                      <wp:docPr id="7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69720"/>
                                <a:chOff x="0" y="0"/>
                                <a:chExt cx="80028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editas="canvas" style="margin-left:0pt;margin-top:-29.15pt;width:63pt;height:29.1pt" coordorigin="0,-583" coordsize="1260,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83;width:1259;height:58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72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令和　　　年　　　月　　　日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  <mc:AlternateContent>
                <mc:Choice Requires="wps">
                  <w:drawing>
                    <wp:anchor behindDoc="0" distT="0" distB="0" distL="0" distR="1905" simplePos="0" locked="0" layoutInCell="0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53365</wp:posOffset>
                      </wp:positionV>
                      <wp:extent cx="800100" cy="314960"/>
                      <wp:effectExtent l="0" t="0" r="0" b="0"/>
                      <wp:wrapNone/>
                      <wp:docPr id="8" name="Text Box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4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" path="m0,0l-2147483645,0l-2147483645,-2147483646l0,-2147483646xe" stroked="f" o:allowincell="f" style="position:absolute;margin-left:4.25pt;margin-top:19.95pt;width:62.95pt;height:24.7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6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3175" distR="0" simplePos="0" locked="0" layoutInCell="0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890</wp:posOffset>
                      </wp:positionV>
                      <wp:extent cx="800100" cy="321310"/>
                      <wp:effectExtent l="0" t="0" r="0" b="0"/>
                      <wp:wrapNone/>
                      <wp:docPr id="10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納機関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stroked="f" o:allowincell="f" style="position:absolute;margin-left:3.9pt;margin-top:0.7pt;width:62.95pt;height:25.2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納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Times New Roman" w:hAnsi="Times New Roman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　　銀行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　郵便局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144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支店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　税務署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印　　　　　　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　紙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券　面　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　　　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金　　　額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29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合　　　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62"/>
              </w:rPr>
              <w:t>申請書の受付</w:t>
            </w:r>
            <w:r>
              <w:rPr/>
              <w:t>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pacing w:val="62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720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令和　　年　　月　　日　　第　　　　　　　号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480"/>
              <w:jc w:val="center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備　　　　　　　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考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48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  <w:tr>
        <w:trPr>
          <w:trHeight w:val="4427" w:hRule="atLeast"/>
        </w:trPr>
        <w:tc>
          <w:tcPr>
            <w:tcW w:w="8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上記のとおり登録免許税法第３１条第３項の規定により申し出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申請人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60"/>
              <w:jc w:val="left"/>
              <w:textAlignment w:val="baseline"/>
              <w:rPr>
                <w:rFonts w:ascii="Times New Roman" w:hAnsi="Times New Roman" w:cs="ＭＳ 明朝"/>
                <w:color w:val="000000"/>
                <w:kern w:val="0"/>
                <w:sz w:val="24"/>
              </w:rPr>
            </w:pPr>
            <w:r>
              <w:rPr>
                <w:rFonts w:cs="ＭＳ 明朝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60"/>
              <w:ind w:firstLine="7680"/>
              <w:jc w:val="left"/>
              <w:textAlignment w:val="baseline"/>
              <w:rPr>
                <w:rFonts w:ascii="Times New Roman" w:hAnsi="Times New Roman" w:cs="ＭＳ 明朝"/>
                <w:color w:val="000000"/>
                <w:kern w:val="0"/>
                <w:sz w:val="24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 w:val="24"/>
              </w:rPr>
              <w:t>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60"/>
              <w:ind w:firstLine="1440"/>
              <w:jc w:val="left"/>
              <w:textAlignment w:val="baseline"/>
              <w:rPr>
                <w:rFonts w:ascii="ＭＳ 明朝" w:hAnsi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4"/>
              </w:rPr>
              <w:t>法務局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        支　局　御　中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60"/>
              <w:jc w:val="left"/>
              <w:textAlignment w:val="baselin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</w:rPr>
              <w:t>　　　　　　　　　　　    出張所</w:t>
            </w:r>
          </w:p>
        </w:tc>
        <w:tc>
          <w:tcPr>
            <w:tcW w:w="1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70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5221a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