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</w:t>
      </w:r>
      <w:r>
        <w:rPr/>
        <w:t>市町村長の証明書（又は住居番号決定通知書</w:t>
      </w:r>
      <w:r>
        <w:rPr>
          <w:rFonts w:cs="ＭＳ 明朝;MS Mincho" w:ascii="ＭＳ 明朝;MS Mincho" w:hAnsi="ＭＳ 明朝;MS Mincho"/>
        </w:rPr>
        <w:t>)</w:t>
      </w:r>
      <w:r>
        <w:rPr/>
        <w:t>　１通</w:t>
      </w:r>
    </w:p>
    <w:p>
      <w:pPr>
        <w:pStyle w:val="Normal"/>
        <w:spacing w:lineRule="exact" w:line="302"/>
        <w:rPr/>
      </w:pPr>
      <w:r>
        <w:rPr/>
        <w:t>　　　　委任状</w:t>
      </w:r>
      <w:r>
        <w:rPr>
          <w:rFonts w:eastAsia="Times New Roman"/>
        </w:rPr>
        <w:t xml:space="preserve">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１通</w:t>
      </w:r>
    </w:p>
    <w:p>
      <w:pPr>
        <w:pStyle w:val="Normal"/>
        <w:spacing w:lineRule="exact" w:line="302"/>
        <w:ind w:left="964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17145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pt;margin-top:13.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申請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</w:t>
      </w:r>
      <w:r>
        <w:rPr/>
        <w:t>　　法務局</w:t>
      </w:r>
      <w:r>
        <w:rPr>
          <w:rFonts w:eastAsia="Times New Roman"/>
        </w:rPr>
        <w:t xml:space="preserve"> </w:t>
      </w:r>
      <w:r>
        <w:rPr/>
        <w:t>　　　支　局　　御中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　　出張所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547370</wp:posOffset>
                </wp:positionV>
                <wp:extent cx="530225" cy="99695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57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1"/>
                              </a:lnTo>
                              <a:lnTo>
                                <a:pt x="60" y="1"/>
                              </a:lnTo>
                              <a:lnTo>
                                <a:pt x="70" y="2"/>
                              </a:lnTo>
                              <a:lnTo>
                                <a:pt x="79" y="2"/>
                              </a:lnTo>
                              <a:lnTo>
                                <a:pt x="89" y="3"/>
                              </a:lnTo>
                              <a:lnTo>
                                <a:pt x="99" y="3"/>
                              </a:lnTo>
                              <a:lnTo>
                                <a:pt x="109" y="4"/>
                              </a:lnTo>
                              <a:lnTo>
                                <a:pt x="119" y="6"/>
                              </a:lnTo>
                              <a:lnTo>
                                <a:pt x="129" y="7"/>
                              </a:lnTo>
                              <a:lnTo>
                                <a:pt x="139" y="8"/>
                              </a:lnTo>
                              <a:lnTo>
                                <a:pt x="149" y="9"/>
                              </a:lnTo>
                              <a:lnTo>
                                <a:pt x="159" y="11"/>
                              </a:lnTo>
                              <a:lnTo>
                                <a:pt x="168" y="13"/>
                              </a:lnTo>
                              <a:lnTo>
                                <a:pt x="178" y="14"/>
                              </a:lnTo>
                              <a:lnTo>
                                <a:pt x="188" y="17"/>
                              </a:lnTo>
                              <a:lnTo>
                                <a:pt x="198" y="19"/>
                              </a:lnTo>
                              <a:lnTo>
                                <a:pt x="207" y="21"/>
                              </a:lnTo>
                              <a:lnTo>
                                <a:pt x="217" y="23"/>
                              </a:lnTo>
                              <a:lnTo>
                                <a:pt x="227" y="25"/>
                              </a:lnTo>
                              <a:lnTo>
                                <a:pt x="236" y="28"/>
                              </a:lnTo>
                              <a:lnTo>
                                <a:pt x="246" y="31"/>
                              </a:lnTo>
                              <a:lnTo>
                                <a:pt x="255" y="33"/>
                              </a:lnTo>
                              <a:lnTo>
                                <a:pt x="265" y="36"/>
                              </a:lnTo>
                              <a:lnTo>
                                <a:pt x="275" y="39"/>
                              </a:lnTo>
                              <a:lnTo>
                                <a:pt x="285" y="42"/>
                              </a:lnTo>
                              <a:lnTo>
                                <a:pt x="294" y="45"/>
                              </a:lnTo>
                              <a:lnTo>
                                <a:pt x="303" y="48"/>
                              </a:lnTo>
                              <a:lnTo>
                                <a:pt x="312" y="52"/>
                              </a:lnTo>
                              <a:lnTo>
                                <a:pt x="322" y="55"/>
                              </a:lnTo>
                              <a:lnTo>
                                <a:pt x="331" y="59"/>
                              </a:lnTo>
                              <a:lnTo>
                                <a:pt x="340" y="63"/>
                              </a:lnTo>
                              <a:lnTo>
                                <a:pt x="350" y="66"/>
                              </a:lnTo>
                              <a:lnTo>
                                <a:pt x="359" y="70"/>
                              </a:lnTo>
                              <a:lnTo>
                                <a:pt x="368" y="75"/>
                              </a:lnTo>
                              <a:lnTo>
                                <a:pt x="376" y="79"/>
                              </a:lnTo>
                              <a:lnTo>
                                <a:pt x="385" y="83"/>
                              </a:lnTo>
                              <a:lnTo>
                                <a:pt x="394" y="87"/>
                              </a:lnTo>
                              <a:lnTo>
                                <a:pt x="403" y="92"/>
                              </a:lnTo>
                              <a:lnTo>
                                <a:pt x="412" y="97"/>
                              </a:lnTo>
                              <a:lnTo>
                                <a:pt x="420" y="101"/>
                              </a:lnTo>
                              <a:lnTo>
                                <a:pt x="429" y="106"/>
                              </a:lnTo>
                              <a:lnTo>
                                <a:pt x="438" y="110"/>
                              </a:lnTo>
                              <a:lnTo>
                                <a:pt x="446" y="115"/>
                              </a:lnTo>
                              <a:lnTo>
                                <a:pt x="455" y="120"/>
                              </a:lnTo>
                              <a:lnTo>
                                <a:pt x="464" y="126"/>
                              </a:lnTo>
                              <a:lnTo>
                                <a:pt x="472" y="132"/>
                              </a:lnTo>
                              <a:lnTo>
                                <a:pt x="480" y="137"/>
                              </a:lnTo>
                              <a:lnTo>
                                <a:pt x="489" y="142"/>
                              </a:lnTo>
                              <a:lnTo>
                                <a:pt x="496" y="148"/>
                              </a:lnTo>
                              <a:lnTo>
                                <a:pt x="504" y="154"/>
                              </a:lnTo>
                              <a:lnTo>
                                <a:pt x="513" y="159"/>
                              </a:lnTo>
                              <a:lnTo>
                                <a:pt x="520" y="165"/>
                              </a:lnTo>
                              <a:lnTo>
                                <a:pt x="529" y="171"/>
                              </a:lnTo>
                              <a:lnTo>
                                <a:pt x="536" y="177"/>
                              </a:lnTo>
                              <a:lnTo>
                                <a:pt x="544" y="183"/>
                              </a:lnTo>
                              <a:lnTo>
                                <a:pt x="551" y="189"/>
                              </a:lnTo>
                              <a:lnTo>
                                <a:pt x="558" y="196"/>
                              </a:lnTo>
                              <a:lnTo>
                                <a:pt x="566" y="202"/>
                              </a:lnTo>
                              <a:lnTo>
                                <a:pt x="573" y="209"/>
                              </a:lnTo>
                              <a:lnTo>
                                <a:pt x="581" y="216"/>
                              </a:lnTo>
                              <a:lnTo>
                                <a:pt x="588" y="221"/>
                              </a:lnTo>
                              <a:lnTo>
                                <a:pt x="595" y="228"/>
                              </a:lnTo>
                              <a:lnTo>
                                <a:pt x="603" y="235"/>
                              </a:lnTo>
                              <a:lnTo>
                                <a:pt x="609" y="243"/>
                              </a:lnTo>
                              <a:lnTo>
                                <a:pt x="616" y="249"/>
                              </a:lnTo>
                              <a:lnTo>
                                <a:pt x="623" y="256"/>
                              </a:lnTo>
                              <a:lnTo>
                                <a:pt x="629" y="264"/>
                              </a:lnTo>
                              <a:lnTo>
                                <a:pt x="636" y="271"/>
                              </a:lnTo>
                              <a:lnTo>
                                <a:pt x="643" y="278"/>
                              </a:lnTo>
                              <a:lnTo>
                                <a:pt x="649" y="285"/>
                              </a:lnTo>
                              <a:lnTo>
                                <a:pt x="655" y="293"/>
                              </a:lnTo>
                              <a:lnTo>
                                <a:pt x="662" y="300"/>
                              </a:lnTo>
                              <a:lnTo>
                                <a:pt x="668" y="308"/>
                              </a:lnTo>
                              <a:lnTo>
                                <a:pt x="673" y="316"/>
                              </a:lnTo>
                              <a:lnTo>
                                <a:pt x="679" y="323"/>
                              </a:lnTo>
                              <a:lnTo>
                                <a:pt x="685" y="332"/>
                              </a:lnTo>
                              <a:lnTo>
                                <a:pt x="691" y="339"/>
                              </a:lnTo>
                              <a:lnTo>
                                <a:pt x="697" y="347"/>
                              </a:lnTo>
                              <a:lnTo>
                                <a:pt x="703" y="356"/>
                              </a:lnTo>
                              <a:lnTo>
                                <a:pt x="708" y="363"/>
                              </a:lnTo>
                              <a:lnTo>
                                <a:pt x="713" y="372"/>
                              </a:lnTo>
                              <a:lnTo>
                                <a:pt x="718" y="380"/>
                              </a:lnTo>
                              <a:lnTo>
                                <a:pt x="723" y="388"/>
                              </a:lnTo>
                              <a:lnTo>
                                <a:pt x="728" y="396"/>
                              </a:lnTo>
                              <a:lnTo>
                                <a:pt x="733" y="405"/>
                              </a:lnTo>
                              <a:lnTo>
                                <a:pt x="738" y="413"/>
                              </a:lnTo>
                              <a:lnTo>
                                <a:pt x="743" y="422"/>
                              </a:lnTo>
                              <a:lnTo>
                                <a:pt x="748" y="430"/>
                              </a:lnTo>
                              <a:lnTo>
                                <a:pt x="752" y="439"/>
                              </a:lnTo>
                              <a:lnTo>
                                <a:pt x="756" y="447"/>
                              </a:lnTo>
                              <a:lnTo>
                                <a:pt x="760" y="457"/>
                              </a:lnTo>
                              <a:lnTo>
                                <a:pt x="764" y="465"/>
                              </a:lnTo>
                              <a:lnTo>
                                <a:pt x="768" y="474"/>
                              </a:lnTo>
                              <a:lnTo>
                                <a:pt x="772" y="483"/>
                              </a:lnTo>
                              <a:lnTo>
                                <a:pt x="776" y="491"/>
                              </a:lnTo>
                              <a:lnTo>
                                <a:pt x="780" y="501"/>
                              </a:lnTo>
                              <a:lnTo>
                                <a:pt x="783" y="510"/>
                              </a:lnTo>
                              <a:lnTo>
                                <a:pt x="787" y="519"/>
                              </a:lnTo>
                              <a:lnTo>
                                <a:pt x="790" y="528"/>
                              </a:lnTo>
                              <a:lnTo>
                                <a:pt x="793" y="537"/>
                              </a:lnTo>
                              <a:lnTo>
                                <a:pt x="797" y="546"/>
                              </a:lnTo>
                              <a:lnTo>
                                <a:pt x="799" y="555"/>
                              </a:lnTo>
                              <a:lnTo>
                                <a:pt x="802" y="564"/>
                              </a:lnTo>
                              <a:lnTo>
                                <a:pt x="805" y="574"/>
                              </a:lnTo>
                              <a:lnTo>
                                <a:pt x="807" y="583"/>
                              </a:lnTo>
                              <a:lnTo>
                                <a:pt x="810" y="592"/>
                              </a:lnTo>
                              <a:lnTo>
                                <a:pt x="812" y="602"/>
                              </a:lnTo>
                              <a:lnTo>
                                <a:pt x="815" y="611"/>
                              </a:lnTo>
                              <a:lnTo>
                                <a:pt x="817" y="620"/>
                              </a:lnTo>
                              <a:lnTo>
                                <a:pt x="819" y="630"/>
                              </a:lnTo>
                              <a:lnTo>
                                <a:pt x="821" y="639"/>
                              </a:lnTo>
                              <a:lnTo>
                                <a:pt x="822" y="649"/>
                              </a:lnTo>
                              <a:lnTo>
                                <a:pt x="824" y="659"/>
                              </a:lnTo>
                              <a:lnTo>
                                <a:pt x="826" y="668"/>
                              </a:lnTo>
                              <a:lnTo>
                                <a:pt x="827" y="677"/>
                              </a:lnTo>
                              <a:lnTo>
                                <a:pt x="828" y="687"/>
                              </a:lnTo>
                              <a:lnTo>
                                <a:pt x="830" y="697"/>
                              </a:lnTo>
                              <a:lnTo>
                                <a:pt x="831" y="706"/>
                              </a:lnTo>
                              <a:lnTo>
                                <a:pt x="832" y="715"/>
                              </a:lnTo>
                              <a:lnTo>
                                <a:pt x="832" y="726"/>
                              </a:lnTo>
                              <a:lnTo>
                                <a:pt x="833" y="735"/>
                              </a:lnTo>
                              <a:lnTo>
                                <a:pt x="834" y="744"/>
                              </a:lnTo>
                              <a:lnTo>
                                <a:pt x="834" y="754"/>
                              </a:lnTo>
                              <a:lnTo>
                                <a:pt x="835" y="764"/>
                              </a:lnTo>
                              <a:lnTo>
                                <a:pt x="835" y="773"/>
                              </a:lnTo>
                              <a:lnTo>
                                <a:pt x="835" y="783"/>
                              </a:lnTo>
                              <a:lnTo>
                                <a:pt x="835" y="793"/>
                              </a:lnTo>
                              <a:lnTo>
                                <a:pt x="835" y="802"/>
                              </a:lnTo>
                              <a:lnTo>
                                <a:pt x="834" y="812"/>
                              </a:lnTo>
                              <a:lnTo>
                                <a:pt x="834" y="822"/>
                              </a:lnTo>
                              <a:lnTo>
                                <a:pt x="833" y="831"/>
                              </a:lnTo>
                              <a:lnTo>
                                <a:pt x="833" y="841"/>
                              </a:lnTo>
                              <a:lnTo>
                                <a:pt x="832" y="850"/>
                              </a:lnTo>
                              <a:lnTo>
                                <a:pt x="832" y="860"/>
                              </a:lnTo>
                              <a:lnTo>
                                <a:pt x="830" y="870"/>
                              </a:lnTo>
                              <a:lnTo>
                                <a:pt x="829" y="879"/>
                              </a:lnTo>
                              <a:lnTo>
                                <a:pt x="827" y="889"/>
                              </a:lnTo>
                              <a:lnTo>
                                <a:pt x="827" y="898"/>
                              </a:lnTo>
                              <a:lnTo>
                                <a:pt x="825" y="908"/>
                              </a:lnTo>
                              <a:lnTo>
                                <a:pt x="823" y="917"/>
                              </a:lnTo>
                              <a:lnTo>
                                <a:pt x="822" y="927"/>
                              </a:lnTo>
                              <a:lnTo>
                                <a:pt x="820" y="936"/>
                              </a:lnTo>
                              <a:lnTo>
                                <a:pt x="817" y="945"/>
                              </a:lnTo>
                              <a:lnTo>
                                <a:pt x="816" y="955"/>
                              </a:lnTo>
                              <a:lnTo>
                                <a:pt x="813" y="965"/>
                              </a:lnTo>
                              <a:lnTo>
                                <a:pt x="811" y="974"/>
                              </a:lnTo>
                              <a:lnTo>
                                <a:pt x="808" y="984"/>
                              </a:lnTo>
                              <a:lnTo>
                                <a:pt x="806" y="993"/>
                              </a:lnTo>
                              <a:lnTo>
                                <a:pt x="803" y="1001"/>
                              </a:lnTo>
                              <a:lnTo>
                                <a:pt x="801" y="1011"/>
                              </a:lnTo>
                              <a:lnTo>
                                <a:pt x="797" y="1020"/>
                              </a:lnTo>
                              <a:lnTo>
                                <a:pt x="794" y="1029"/>
                              </a:lnTo>
                              <a:lnTo>
                                <a:pt x="792" y="1039"/>
                              </a:lnTo>
                              <a:lnTo>
                                <a:pt x="788" y="1047"/>
                              </a:lnTo>
                              <a:lnTo>
                                <a:pt x="785" y="1057"/>
                              </a:lnTo>
                              <a:lnTo>
                                <a:pt x="781" y="1066"/>
                              </a:lnTo>
                              <a:lnTo>
                                <a:pt x="777" y="1074"/>
                              </a:lnTo>
                              <a:lnTo>
                                <a:pt x="774" y="1084"/>
                              </a:lnTo>
                              <a:lnTo>
                                <a:pt x="770" y="1092"/>
                              </a:lnTo>
                              <a:lnTo>
                                <a:pt x="766" y="1102"/>
                              </a:lnTo>
                              <a:lnTo>
                                <a:pt x="762" y="1110"/>
                              </a:lnTo>
                              <a:lnTo>
                                <a:pt x="757" y="1119"/>
                              </a:lnTo>
                              <a:lnTo>
                                <a:pt x="753" y="1128"/>
                              </a:lnTo>
                              <a:lnTo>
                                <a:pt x="749" y="1136"/>
                              </a:lnTo>
                              <a:lnTo>
                                <a:pt x="744" y="1145"/>
                              </a:lnTo>
                              <a:lnTo>
                                <a:pt x="740" y="1153"/>
                              </a:lnTo>
                              <a:lnTo>
                                <a:pt x="735" y="1162"/>
                              </a:lnTo>
                              <a:lnTo>
                                <a:pt x="730" y="1170"/>
                              </a:lnTo>
                              <a:lnTo>
                                <a:pt x="725" y="1179"/>
                              </a:lnTo>
                              <a:lnTo>
                                <a:pt x="720" y="1187"/>
                              </a:lnTo>
                              <a:lnTo>
                                <a:pt x="715" y="1195"/>
                              </a:lnTo>
                              <a:lnTo>
                                <a:pt x="710" y="1203"/>
                              </a:lnTo>
                              <a:lnTo>
                                <a:pt x="704" y="1212"/>
                              </a:lnTo>
                              <a:lnTo>
                                <a:pt x="699" y="1220"/>
                              </a:lnTo>
                              <a:lnTo>
                                <a:pt x="693" y="1227"/>
                              </a:lnTo>
                              <a:lnTo>
                                <a:pt x="688" y="1236"/>
                              </a:lnTo>
                              <a:lnTo>
                                <a:pt x="682" y="1243"/>
                              </a:lnTo>
                              <a:lnTo>
                                <a:pt x="676" y="1251"/>
                              </a:lnTo>
                              <a:lnTo>
                                <a:pt x="670" y="1259"/>
                              </a:lnTo>
                              <a:lnTo>
                                <a:pt x="664" y="1266"/>
                              </a:lnTo>
                              <a:lnTo>
                                <a:pt x="658" y="1274"/>
                              </a:lnTo>
                              <a:lnTo>
                                <a:pt x="652" y="1281"/>
                              </a:lnTo>
                              <a:lnTo>
                                <a:pt x="645" y="1289"/>
                              </a:lnTo>
                              <a:lnTo>
                                <a:pt x="638" y="1296"/>
                              </a:lnTo>
                              <a:lnTo>
                                <a:pt x="632" y="1304"/>
                              </a:lnTo>
                              <a:lnTo>
                                <a:pt x="626" y="1311"/>
                              </a:lnTo>
                              <a:lnTo>
                                <a:pt x="618" y="1318"/>
                              </a:lnTo>
                              <a:lnTo>
                                <a:pt x="612" y="1325"/>
                              </a:lnTo>
                              <a:lnTo>
                                <a:pt x="605" y="1332"/>
                              </a:lnTo>
                              <a:lnTo>
                                <a:pt x="598" y="1338"/>
                              </a:lnTo>
                              <a:lnTo>
                                <a:pt x="591" y="1345"/>
                              </a:lnTo>
                              <a:lnTo>
                                <a:pt x="583" y="1352"/>
                              </a:lnTo>
                              <a:lnTo>
                                <a:pt x="577" y="1359"/>
                              </a:lnTo>
                              <a:lnTo>
                                <a:pt x="569" y="1366"/>
                              </a:lnTo>
                              <a:lnTo>
                                <a:pt x="562" y="1371"/>
                              </a:lnTo>
                              <a:lnTo>
                                <a:pt x="554" y="1378"/>
                              </a:lnTo>
                              <a:lnTo>
                                <a:pt x="547" y="1384"/>
                              </a:lnTo>
                              <a:lnTo>
                                <a:pt x="539" y="1391"/>
                              </a:lnTo>
                              <a:lnTo>
                                <a:pt x="531" y="1397"/>
                              </a:lnTo>
                              <a:lnTo>
                                <a:pt x="524" y="1403"/>
                              </a:lnTo>
                              <a:lnTo>
                                <a:pt x="515" y="1409"/>
                              </a:lnTo>
                              <a:lnTo>
                                <a:pt x="508" y="1415"/>
                              </a:lnTo>
                              <a:lnTo>
                                <a:pt x="499" y="1420"/>
                              </a:lnTo>
                              <a:lnTo>
                                <a:pt x="492" y="1426"/>
                              </a:lnTo>
                              <a:lnTo>
                                <a:pt x="484" y="1431"/>
                              </a:lnTo>
                              <a:lnTo>
                                <a:pt x="475" y="1437"/>
                              </a:lnTo>
                              <a:lnTo>
                                <a:pt x="467" y="1442"/>
                              </a:lnTo>
                              <a:lnTo>
                                <a:pt x="459" y="1447"/>
                              </a:lnTo>
                              <a:lnTo>
                                <a:pt x="450" y="1452"/>
                              </a:lnTo>
                              <a:lnTo>
                                <a:pt x="441" y="1457"/>
                              </a:lnTo>
                              <a:lnTo>
                                <a:pt x="433" y="1462"/>
                              </a:lnTo>
                              <a:lnTo>
                                <a:pt x="424" y="1467"/>
                              </a:lnTo>
                              <a:lnTo>
                                <a:pt x="415" y="1472"/>
                              </a:lnTo>
                              <a:lnTo>
                                <a:pt x="407" y="1477"/>
                              </a:lnTo>
                              <a:lnTo>
                                <a:pt x="398" y="1481"/>
                              </a:lnTo>
                              <a:lnTo>
                                <a:pt x="389" y="1485"/>
                              </a:lnTo>
                              <a:lnTo>
                                <a:pt x="380" y="1489"/>
                              </a:lnTo>
                              <a:lnTo>
                                <a:pt x="371" y="1494"/>
                              </a:lnTo>
                              <a:lnTo>
                                <a:pt x="362" y="1498"/>
                              </a:lnTo>
                              <a:lnTo>
                                <a:pt x="353" y="1502"/>
                              </a:lnTo>
                              <a:lnTo>
                                <a:pt x="344" y="1506"/>
                              </a:lnTo>
                              <a:lnTo>
                                <a:pt x="335" y="1510"/>
                              </a:lnTo>
                              <a:lnTo>
                                <a:pt x="325" y="1513"/>
                              </a:lnTo>
                              <a:lnTo>
                                <a:pt x="316" y="1517"/>
                              </a:lnTo>
                              <a:lnTo>
                                <a:pt x="307" y="1520"/>
                              </a:lnTo>
                              <a:lnTo>
                                <a:pt x="297" y="1523"/>
                              </a:lnTo>
                              <a:lnTo>
                                <a:pt x="288" y="1527"/>
                              </a:lnTo>
                              <a:lnTo>
                                <a:pt x="279" y="1530"/>
                              </a:lnTo>
                              <a:lnTo>
                                <a:pt x="269" y="1533"/>
                              </a:lnTo>
                              <a:lnTo>
                                <a:pt x="260" y="1536"/>
                              </a:lnTo>
                              <a:lnTo>
                                <a:pt x="250" y="1539"/>
                              </a:lnTo>
                              <a:lnTo>
                                <a:pt x="240" y="1541"/>
                              </a:lnTo>
                              <a:lnTo>
                                <a:pt x="230" y="1544"/>
                              </a:lnTo>
                              <a:lnTo>
                                <a:pt x="221" y="1546"/>
                              </a:lnTo>
                              <a:lnTo>
                                <a:pt x="211" y="1548"/>
                              </a:lnTo>
                              <a:lnTo>
                                <a:pt x="201" y="1551"/>
                              </a:lnTo>
                              <a:lnTo>
                                <a:pt x="192" y="1552"/>
                              </a:lnTo>
                              <a:lnTo>
                                <a:pt x="182" y="1555"/>
                              </a:lnTo>
                              <a:lnTo>
                                <a:pt x="172" y="1556"/>
                              </a:lnTo>
                              <a:lnTo>
                                <a:pt x="162" y="1558"/>
                              </a:lnTo>
                              <a:lnTo>
                                <a:pt x="153" y="1560"/>
                              </a:lnTo>
                              <a:lnTo>
                                <a:pt x="143" y="1562"/>
                              </a:lnTo>
                              <a:lnTo>
                                <a:pt x="133" y="1562"/>
                              </a:lnTo>
                              <a:lnTo>
                                <a:pt x="123" y="1564"/>
                              </a:lnTo>
                              <a:lnTo>
                                <a:pt x="113" y="1565"/>
                              </a:lnTo>
                              <a:lnTo>
                                <a:pt x="103" y="1566"/>
                              </a:lnTo>
                              <a:lnTo>
                                <a:pt x="93" y="1567"/>
                              </a:lnTo>
                              <a:lnTo>
                                <a:pt x="83" y="1568"/>
                              </a:lnTo>
                              <a:lnTo>
                                <a:pt x="73" y="1568"/>
                              </a:lnTo>
                              <a:lnTo>
                                <a:pt x="63" y="1569"/>
                              </a:lnTo>
                              <a:lnTo>
                                <a:pt x="53" y="1569"/>
                              </a:lnTo>
                              <a:lnTo>
                                <a:pt x="43" y="1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1570" path="m0,0l10,0l20,0l30,0l40,0l50,1l60,1l70,2l79,2l89,3l99,3l109,4l119,6l129,7l139,8l149,9l159,11l168,13l178,14l188,17l198,19l207,21l217,23l227,25l236,28l246,31l255,33l265,36l275,39l285,42l294,45l303,48l312,52l322,55l331,59l340,63l350,66l359,70l368,75l376,79l385,83l394,87l403,92l412,97l420,101l429,106l438,110l446,115l455,120l464,126l472,132l480,137l489,142l496,148l504,154l513,159l520,165l529,171l536,177l544,183l551,189l558,196l566,202l573,209l581,216l588,221l595,228l603,235l609,243l616,249l623,256l629,264l636,271l643,278l649,285l655,293l662,300l668,308l673,316l679,323l685,332l691,339l697,347l703,356l708,363l713,372l718,380l723,388l728,396l733,405l738,413l743,422l748,430l752,439l756,447l760,457l764,465l768,474l772,483l776,491l780,501l783,510l787,519l790,528l793,537l797,546l799,555l802,564l805,574l807,583l810,592l812,602l815,611l817,620l819,630l821,639l822,649l824,659l826,668l827,677l828,687l830,697l831,706l832,715l832,726l833,735l834,744l834,754l835,764l835,773l835,783l835,793l835,802l834,812l834,822l833,831l833,841l832,850l832,860l830,870l829,879l827,889l827,898l825,908l823,917l822,927l820,936l817,945l816,955l813,965l811,974l808,984l806,993l803,1001l801,1011l797,1020l794,1029l792,1039l788,1047l785,1057l781,1066l777,1074l774,1084l770,1092l766,1102l762,1110l757,1119l753,1128l749,1136l744,1145l740,1153l735,1162l730,1170l725,1179l720,1187l715,1195l710,1203l704,1212l699,1220l693,1227l688,1236l682,1243l676,1251l670,1259l664,1266l658,1274l652,1281l645,1289l638,1296l632,1304l626,1311l618,1318l612,1325l605,1332l598,1338l591,1345l583,1352l577,1359l569,1366l562,1371l554,1378l547,1384l539,1391l531,1397l524,1403l515,1409l508,1415l499,1420l492,1426l484,1431l475,1437l467,1442l459,1447l450,1452l441,1457l433,1462l424,1467l415,1472l407,1477l398,1481l389,1485l380,1489l371,1494l362,1498l353,1502l344,1506l335,1510l325,1513l316,1517l307,1520l297,1523l288,1527l279,1530l269,1533l260,1536l250,1539l240,1541l230,1544l221,1546l211,1548l201,1551l192,1552l182,1555l172,1556l162,1558l153,1560l143,1562l133,1562l123,1564l113,1565l103,1566l93,1567l83,1568l73,1568l63,1569l53,1569l43,1570e" stroked="t" o:allowincell="f" style="position:absolute;margin-left:11.5pt;margin-top:43.1pt;width:41.7pt;height:78.4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/>
        <w:t>委任状の例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委　任　状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○　○　○　○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は，上記の者を代理人に定め，次の権限を委任する。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ind w:left="482" w:hanging="482"/>
              <w:rPr/>
            </w:pPr>
            <w:r>
              <w:rPr/>
              <w:t>　１　当会社の本店は，平成○年○月○日住居表示に関する法律第３条の規定による住居表示の実施（又は，行政区画並びに土地の名称及び地番変更等）により○県○市○町○丁目○番○号と変更したので，その登記の申請に関する一切の件</w:t>
            </w:r>
          </w:p>
          <w:p>
            <w:pPr>
              <w:pStyle w:val="Normal"/>
              <w:rPr/>
            </w:pPr>
            <w:r>
              <w:rPr/>
              <w:t>　１　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株式会社</w:t>
            </w:r>
          </w:p>
          <w:p>
            <w:pPr>
              <w:pStyle w:val="Normal"/>
              <w:ind w:left="2048" w:hanging="24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代表取締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　○　○　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注）１　原本還付を請求する場合に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２　変更後の本店を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３　代表取締役が登記所に提出している印鑑を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1.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1.</w:t>
                    </w: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2:00Z</dcterms:created>
  <dc:creator>東京法務局</dc:creator>
  <dc:description/>
  <cp:keywords/>
  <dc:language>en-US</dc:language>
  <cp:lastModifiedBy>PC User</cp:lastModifiedBy>
  <cp:lastPrinted>2018-01-31T18:55:00Z</cp:lastPrinted>
  <dcterms:modified xsi:type="dcterms:W3CDTF">2021-02-24T03:22:00Z</dcterms:modified>
  <cp:revision>2</cp:revision>
  <dc:subject/>
  <dc:title/>
</cp:coreProperties>
</file>