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第１回アジア太平洋刑事司法フォーラム会場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賓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37" w:footer="0" w:bottom="851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918"/>
        <w:gridCol w:w="1505"/>
        <w:gridCol w:w="4536"/>
        <w:gridCol w:w="1040"/>
      </w:tblGrid>
      <w:tr>
        <w:trPr>
          <w:trHeight w:val="44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会場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ウ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来賓等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参加者等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スタッフ控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法務省12</dc:creator>
  <dc:description/>
  <cp:keywords/>
  <dc:language>en-US</dc:language>
  <cp:lastModifiedBy>法務省</cp:lastModifiedBy>
  <cp:lastPrinted>2021-07-12T21:01:00Z</cp:lastPrinted>
  <dcterms:modified xsi:type="dcterms:W3CDTF">2021-07-12T12:01:00Z</dcterms:modified>
  <cp:revision>29</cp:revision>
  <dc:subject/>
  <dc:title>平成２３年アジア太平洋矯正局長等会議開催に伴う会場借上の公募申込書</dc:title>
</cp:coreProperties>
</file>