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添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第２回法遵守の文化のためのグローバルユースフォーラム会場の公募申込書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648"/>
        <w:gridCol w:w="424"/>
        <w:gridCol w:w="2276"/>
        <w:gridCol w:w="4320"/>
      </w:tblGrid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最寄り駅及び交通手段）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賓等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等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等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等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物手配料金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737" w:footer="0" w:bottom="851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場　概　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918"/>
        <w:gridCol w:w="1505"/>
        <w:gridCol w:w="4561"/>
        <w:gridCol w:w="1005"/>
      </w:tblGrid>
      <w:tr>
        <w:trPr>
          <w:trHeight w:val="44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議会場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ア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来賓等控室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スタッフ控室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等控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参加者等控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懇親会等会場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3:00Z</dcterms:created>
  <dc:creator>法務省12</dc:creator>
  <dc:description/>
  <cp:keywords/>
  <dc:language>en-US</dc:language>
  <cp:lastModifiedBy>法務省</cp:lastModifiedBy>
  <cp:lastPrinted>2021-07-12T21:01:00Z</cp:lastPrinted>
  <dcterms:modified xsi:type="dcterms:W3CDTF">2022-03-15T10:21:00Z</dcterms:modified>
  <cp:revision>6</cp:revision>
  <dc:subject/>
  <dc:title>平成２３年アジア太平洋矯正局長等会議開催に伴う会場借上の公募申込書</dc:title>
</cp:coreProperties>
</file>