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法務大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○に所在する○○オフィスの○○（役職）である○○は、○○氏の職務経験について、以下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○氏は、○○年○○月○○日から○○年○○月○○日までの間、○○に所在の○○オフィスにおいて、○○（職場内の地位）として勤務し、○○○○国法に基づき、○○、○○などの分野で、○○、○○（業務内容）事務などの法律事務を行って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○　○　○　○（記名）</w:t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</w:rPr>
      <w:t>参考書式１－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9:00Z</dcterms:created>
  <dc:creator/>
  <dc:description/>
  <cp:keywords/>
  <dc:language>en-US</dc:language>
  <cp:lastModifiedBy/>
  <dcterms:modified xsi:type="dcterms:W3CDTF">2022-10-31T09:29:00Z</dcterms:modified>
  <cp:revision>1</cp:revision>
  <dc:subject/>
  <dc:title/>
</cp:coreProperties>
</file>