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法務大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○○に所在する○○外国法事務弁護士事務所（○○法律事務所、○○弁護士法人、○○外国法事務弁護士法人又は○○弁護士・外国法事務弁護士共同法人）の○○（役職）である○○は、○○氏の職務経験について、以下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○○氏は、○○年○○月○○日から○○年○○月○○日までの間、○○に所在の○○外国法事務弁護士事務所（○○法律事務所、○○弁護士法人、○○外国法事務弁護士法人又は弁護士・外国法事務弁護士共同法人）において、○○（職場内の地位）として勤務し、○○○○国法に基づき、○○、○○などの分野で、雇用主である外国法事務弁護士（弁護士、弁護士法人、外国法事務弁護士法人又は弁護士・外国法事務弁護士共同法人）に対して労務の提供を行っていました。</w:t>
      </w:r>
    </w:p>
    <w:p>
      <w:pPr>
        <w:pStyle w:val="Normal"/>
        <w:rPr>
          <w:sz w:val="24"/>
        </w:rPr>
      </w:pPr>
      <w:r>
        <w:rPr>
          <w:sz w:val="24"/>
        </w:rPr>
        <w:t>　上記期間、○○氏は、顧客に対して法律事務の提供は行ってお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○　○　○　○（記名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</w:rPr>
      <w:t>参考書式１－２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0:00Z</dcterms:created>
  <dc:creator/>
  <dc:description/>
  <cp:keywords/>
  <dc:language>en-US</dc:language>
  <cp:lastModifiedBy/>
  <dcterms:modified xsi:type="dcterms:W3CDTF">2022-10-31T09:30:00Z</dcterms:modified>
  <cp:revision>1</cp:revision>
  <dc:subject/>
  <dc:title/>
</cp:coreProperties>
</file>