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本邦における労務提供に関する上申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法務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○○年○○月○○日から○○年○○月○○日及び○○年○○月○○日から○○年○○月○○日までの間、○○○○外国法事務弁護士事務所（○○法律事務所、○○弁護士法人、○○外国法事務弁護士法人又は弁護士・外国法事務弁護士共同法人）において、勤務してお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期間、同事務所において、○○○○国法に関する知識に基づいて、雇用主である外国法事務弁護士（弁護士、弁護士法人、外国法事務弁護士法人又は弁護士・外国法事務弁護士共同法人）に対して労務の提供を行っており、顧客に対して法律事務の提供は行ってお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○　○　○　○（記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　　　　　　　　　　　　　　　　　　　　　　　　　　　　　　　　　　</w:t>
    </w:r>
    <w:r>
      <w:rPr>
        <w:sz w:val="24"/>
      </w:rPr>
      <w:t>参考書式２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0:00Z</dcterms:created>
  <dc:creator/>
  <dc:description/>
  <cp:keywords/>
  <dc:language>en-US</dc:language>
  <cp:lastModifiedBy/>
  <dcterms:modified xsi:type="dcterms:W3CDTF">2022-10-31T09:30:00Z</dcterms:modified>
  <cp:revision>1</cp:revision>
  <dc:subject/>
  <dc:title/>
</cp:coreProperties>
</file>