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ＡＳＥＡＮ特別法務大臣会合会場の公募申込書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642"/>
        <w:gridCol w:w="422"/>
        <w:gridCol w:w="2494"/>
        <w:gridCol w:w="4217"/>
      </w:tblGrid>
      <w:tr>
        <w:trPr>
          <w:trHeight w:val="57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会場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記者会見会場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展示スペース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84"/>
                <w:kern w:val="0"/>
              </w:rPr>
              <w:t>二国間会談等用部屋借料合</w:t>
            </w:r>
            <w:r>
              <w:rPr>
                <w:spacing w:val="15"/>
                <w:w w:val="84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90"/>
                <w:kern w:val="0"/>
              </w:rPr>
              <w:t>各国交渉等部屋借料合</w:t>
            </w:r>
            <w:r>
              <w:rPr>
                <w:spacing w:val="-5"/>
                <w:w w:val="90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43"/>
                <w:kern w:val="0"/>
              </w:rPr>
              <w:t>各国控室（ラウンジ）兼リエゾン待機場所借料合</w:t>
            </w:r>
            <w:r>
              <w:rPr>
                <w:spacing w:val="-7"/>
                <w:w w:val="43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各国控室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政府控室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62"/>
                <w:kern w:val="0"/>
              </w:rPr>
              <w:t>事務局室兼応援者待機場所借料合</w:t>
            </w:r>
            <w:r>
              <w:rPr>
                <w:spacing w:val="15"/>
                <w:w w:val="62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プレスセンター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会議運営業者事務室借料合</w:t>
            </w:r>
            <w:r>
              <w:rPr>
                <w:spacing w:val="17"/>
                <w:w w:val="76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等会場借料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2"/>
                <w:kern w:val="0"/>
              </w:rPr>
              <w:t>参加者受付用会議室又は受付スペース借料合</w:t>
            </w:r>
            <w:r>
              <w:rPr>
                <w:spacing w:val="20"/>
                <w:w w:val="52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91"/>
                <w:kern w:val="0"/>
              </w:rPr>
              <w:t>リフレッシュメント料合</w:t>
            </w:r>
            <w:r>
              <w:rPr>
                <w:spacing w:val="-7"/>
                <w:w w:val="91"/>
                <w:kern w:val="0"/>
              </w:rPr>
              <w:t>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227" w:top="737" w:footer="992" w:bottom="1048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025"/>
        <w:gridCol w:w="1679"/>
        <w:gridCol w:w="5056"/>
      </w:tblGrid>
      <w:tr>
        <w:trPr>
          <w:trHeight w:val="44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</w:tr>
      <w:tr>
        <w:trPr>
          <w:trHeight w:val="578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会場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記者会見会場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展示スペース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二国間会談等用部屋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各国交渉等用部屋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各国控室（ラウンジ）兼リエゾン待機場所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各国控室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日本政府控室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事務局室兼応援者待機場所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プレスセンター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会議運営業者事務室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食事等会場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参加者受付用会議室又は受付スペース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27" w:top="1134" w:footer="992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24:00Z</dcterms:created>
  <dc:creator/>
  <dc:description/>
  <cp:keywords/>
  <dc:language>en-US</dc:language>
  <cp:lastModifiedBy/>
  <dcterms:modified xsi:type="dcterms:W3CDTF">2022-12-23T00:24:00Z</dcterms:modified>
  <cp:revision>1</cp:revision>
  <dc:subject/>
  <dc:title/>
</cp:coreProperties>
</file>