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8890</wp:posOffset>
                </wp:positionV>
                <wp:extent cx="5453380" cy="849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84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0.7pt;width:429.35pt;height:6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 xml:space="preserve">証拠番号１ 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診　断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244" w:hanging="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氏名　東　　京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64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病名：右足擦過傷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上記診断により、全治約１週間を要する見込みであ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244" w:hanging="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ホウリス病院　医師　司　　法子</w:t>
      </w:r>
      <w:r>
        <w:br w:type="page"/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8890</wp:posOffset>
                </wp:positionV>
                <wp:extent cx="5453380" cy="8504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850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0.7pt;width:429.35pt;height:66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 xml:space="preserve">証拠番号２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供　述　調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244" w:hanging="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氏名　東　　京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私は、７月９日午前０時頃、コンビニエンスストアに行くために、千円札５枚入りの茶封筒が入ったショルダーバッグを肩に掛け、自宅を出ました。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自宅を出て１０分くらい歩いたところ、いきなり背後から、犯人にショルダーバッグの紐を引っ張られて転倒させられました。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犯人に「バッグをよこせ」と言われ、転倒させられたまま、ショルダーバッグの紐を引っ張られて数メートル引きずられ、ショルダーバッグを奪われてしまいました。　　　　　　　　　　　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犯人は走って逃げていったのですが、私は、その後ろ姿を見て、犯人が黒色Ｔシャツに青色ジーパンを着用していること、また、その声を聞いて、犯人が男性であることが分かりました。　　　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私は、転倒し引きずられたことにより、右足に擦り傷のけがを負いました。</w:t>
      </w:r>
      <w:r>
        <w:br w:type="page"/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-22225</wp:posOffset>
                </wp:positionV>
                <wp:extent cx="5453380" cy="85337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853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-1.75pt;width:429.35pt;height:67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 xml:space="preserve">証拠番号３ 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捜　査　報　告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244" w:hanging="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ホウリス警察署　警察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７月９日午前０時２５分頃、ホウリス公園において、桜田門太郎を発見した時の同人の姿は、以下の写真のとおり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61925</wp:posOffset>
            </wp:positionV>
            <wp:extent cx="3241675" cy="4781550"/>
            <wp:effectExtent l="0" t="0" r="0" b="0"/>
            <wp:wrapSquare wrapText="bothSides"/>
            <wp:docPr id="4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781550"/>
                    </a:xfrm>
                    <a:prstGeom prst="rect">
                      <a:avLst/>
                    </a:prstGeom>
                    <a:ln w="9525">
                      <a:solidFill>
                        <a:srgbClr val="595959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4445</wp:posOffset>
                </wp:positionV>
                <wp:extent cx="5453380" cy="8510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85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0.35pt;width:429.35pt;height:67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 xml:space="preserve">証拠番号４ 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捜　査　報　告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244" w:hanging="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ホウリス警察署　警察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本件について捜査した結果は以下のとおり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3" w:hanging="213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私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件当日、被害者の１１０番通報の内容を聞き、犯行現場付近で犯人を探していたところ、午前０時２５分頃、ホウリス公園で桜田門太郎を見つけました。</w:t>
      </w:r>
    </w:p>
    <w:p>
      <w:pPr>
        <w:pStyle w:val="Normal"/>
        <w:ind w:left="213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私は、桜田の服装が、１１０番通報の内容にある犯人の服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特徴が一致していたことか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犯人の可能性があると考え、桜田に声を掛け、持ち物を見せてほしいと言いました。</w:t>
      </w:r>
    </w:p>
    <w:p>
      <w:pPr>
        <w:pStyle w:val="Normal"/>
        <w:ind w:firstLine="48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のとき、桜田は、千円札５枚が入った茶封筒をポケットに入れて持っ</w:t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いましたが、ほかに財布や現金は持っていませんでした。</w:t>
      </w:r>
    </w:p>
    <w:p>
      <w:pPr>
        <w:pStyle w:val="Normal"/>
        <w:ind w:left="425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3" w:hanging="21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犯行現場から約３００メートル離れた路上に被害者のショルダーバッグが落ちているのを発見しました。</w:t>
      </w:r>
    </w:p>
    <w:p>
      <w:pPr>
        <w:pStyle w:val="Normal"/>
        <w:ind w:left="213"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ショルダーバッグの中に茶封筒や現金は入っていませんでした。</w:t>
      </w:r>
    </w:p>
    <w:p>
      <w:pPr>
        <w:pStyle w:val="Normal"/>
        <w:ind w:left="213" w:hanging="21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3" w:hanging="213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桜田が持っていた茶封筒、その中に入っていた千円札５枚、ショルダーバッグに指紋が付いていないか捜査したところ、千円札５枚のうち１枚から、被害者の指紋が検出されましたが、他の物からは、誰の指紋も検出されませんでした。</w:t>
      </w:r>
    </w:p>
    <w:p>
      <w:pPr>
        <w:pStyle w:val="Normal"/>
        <w:ind w:left="21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指紋は触れば常に付くというものではなく、実際に触っても付かないことがあります。</w:t>
      </w:r>
      <w:r>
        <w:br w:type="page"/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3810</wp:posOffset>
                </wp:positionV>
                <wp:extent cx="5453380" cy="85109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85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0.3pt;width:429.35pt;height:67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 xml:space="preserve">証拠番号５ 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捜　査　報　告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244" w:hanging="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ホウリス警察署　警察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27330</wp:posOffset>
            </wp:positionV>
            <wp:extent cx="5238750" cy="25565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事件現場付近の地図等は、以下のとおり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2:46:00Z</dcterms:created>
  <dc:creator/>
  <dc:description/>
  <cp:keywords/>
  <dc:language>en-US</dc:language>
  <cp:lastModifiedBy/>
  <cp:lastPrinted>2022-12-28T10:25:00Z</cp:lastPrinted>
  <dcterms:modified xsi:type="dcterms:W3CDTF">2023-03-02T10:17:00Z</dcterms:modified>
  <cp:revision>6</cp:revision>
  <dc:subject/>
  <dc:title/>
</cp:coreProperties>
</file>