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ascii="ＭＳ Ｐゴシック" w:hAnsi="ＭＳ Ｐゴシック" w:cs="ＭＳ Ｐゴシック" w:eastAsia="ＭＳ Ｐゴシック"/>
          <w:sz w:val="28"/>
        </w:rPr>
        <w:t>）供託金払渡請求（還付（供託受諾</w:t>
      </w:r>
      <w:r>
        <w:rPr>
          <w:rFonts w:ascii="ＭＳ Ｐゴシック" w:hAnsi="ＭＳ Ｐゴシック" w:cs="ＭＳ Ｐゴシック" w:eastAsia="ＭＳ Ｐゴシック"/>
          <w:sz w:val="28"/>
        </w:rPr>
        <w:t>・預貯金振込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請求年月</w:t>
            </w:r>
            <w:r>
              <w:rPr>
                <w:spacing w:val="2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供託所の表</w:t>
            </w:r>
            <w:r>
              <w:rPr/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26"/>
              </w:rPr>
              <w:t>請求者の住所氏名</w:t>
            </w:r>
            <w:r>
              <w:rPr>
                <w:spacing w:val="2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○○○－○○○○）</w:t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55245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4.3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450</wp:posOffset>
                      </wp:positionH>
                      <wp:positionV relativeFrom="paragraph">
                        <wp:posOffset>33655</wp:posOffset>
                      </wp:positionV>
                      <wp:extent cx="191770" cy="19177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2.6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法務　　　銀行　赤れんが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64135</wp:posOffset>
                      </wp:positionV>
                      <wp:extent cx="367030" cy="1917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5.05pt;width:28.8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２３４５６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こうやまたろ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供託番</w:t>
            </w:r>
            <w:r>
              <w:rPr/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利息を付す期</w:t>
            </w:r>
            <w:r>
              <w:rPr>
                <w:spacing w:val="-1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利息金</w:t>
            </w:r>
            <w:r>
              <w:rPr/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9"/>
              </w:rPr>
              <w:t>元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合計</w:t>
            </w:r>
            <w:r>
              <w:rPr>
                <w:spacing w:val="-1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/>
  <dc:description/>
  <cp:keywords/>
  <dc:language>en-US</dc:language>
  <cp:lastModifiedBy/>
  <dcterms:modified xsi:type="dcterms:W3CDTF">2023-09-15T03:20:00Z</dcterms:modified>
  <cp:revision>1</cp:revision>
  <dc:subject/>
  <dc:title/>
</cp:coreProperties>
</file>