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3495</wp:posOffset>
                </wp:positionV>
                <wp:extent cx="1270000" cy="342900"/>
                <wp:effectExtent l="8255" t="3175" r="8890" b="3810"/>
                <wp:wrapNone/>
                <wp:docPr id="1" name=""/>
                <a:graphic xmlns:a="http://schemas.openxmlformats.org/drawingml/2006/main">
                  <a:graphicData uri="http://schemas.microsoft.com/office/word/2010/wordprocessingShape">
                    <wps:wsp>
                      <wps:cNvSpPr/>
                      <wps:spPr>
                        <a:xfrm>
                          <a:off x="0" y="0"/>
                          <a:ext cx="1270080" cy="343080"/>
                        </a:xfrm>
                        <a:custGeom>
                          <a:avLst/>
                          <a:gdLst>
                            <a:gd name="textAreaLeft" fmla="*/ 91080 w 720000"/>
                            <a:gd name="textAreaRight" fmla="*/ 628920 w 720000"/>
                            <a:gd name="textAreaTop" fmla="*/ 0 h 194400"/>
                            <a:gd name="textAreaBottom" fmla="*/ 170280 h 194400"/>
                          </a:gdLst>
                          <a:ahLst/>
                          <a:rect l="textAreaLeft" t="textAreaTop" r="textAreaRight" b="textAreaBottom"/>
                          <a:pathLst>
                            <a:path w="21600" h="21600">
                              <a:moveTo>
                                <a:pt x="5435" y="18900"/>
                              </a:moveTo>
                              <a:lnTo>
                                <a:pt x="5435" y="20925"/>
                              </a:lnTo>
                              <a:cubicBezTo>
                                <a:pt x="5435" y="21263"/>
                                <a:pt x="5015" y="21600"/>
                                <a:pt x="4595" y="21600"/>
                              </a:cubicBezTo>
                              <a:lnTo>
                                <a:pt x="0" y="21600"/>
                              </a:lnTo>
                              <a:lnTo>
                                <a:pt x="2750" y="12150"/>
                              </a:lnTo>
                              <a:lnTo>
                                <a:pt x="0" y="2700"/>
                              </a:lnTo>
                              <a:lnTo>
                                <a:pt x="2735" y="2700"/>
                              </a:lnTo>
                              <a:lnTo>
                                <a:pt x="2735" y="675"/>
                              </a:lnTo>
                              <a:cubicBezTo>
                                <a:pt x="2735" y="338"/>
                                <a:pt x="3155" y="0"/>
                                <a:pt x="3575" y="0"/>
                              </a:cubicBezTo>
                              <a:lnTo>
                                <a:pt x="18025" y="0"/>
                              </a:lnTo>
                              <a:cubicBezTo>
                                <a:pt x="18445" y="0"/>
                                <a:pt x="18865" y="338"/>
                                <a:pt x="18865" y="675"/>
                              </a:cubicBezTo>
                              <a:lnTo>
                                <a:pt x="18865" y="2700"/>
                              </a:lnTo>
                              <a:lnTo>
                                <a:pt x="21600" y="2700"/>
                              </a:lnTo>
                              <a:lnTo>
                                <a:pt x="18850" y="12150"/>
                              </a:lnTo>
                              <a:lnTo>
                                <a:pt x="21600" y="21600"/>
                              </a:lnTo>
                              <a:lnTo>
                                <a:pt x="17005" y="21600"/>
                              </a:lnTo>
                              <a:cubicBezTo>
                                <a:pt x="16585" y="21600"/>
                                <a:pt x="16165" y="21263"/>
                                <a:pt x="16165" y="20925"/>
                              </a:cubicBezTo>
                              <a:lnTo>
                                <a:pt x="16165" y="18900"/>
                              </a:lnTo>
                              <a:close/>
                            </a:path>
                            <a:path fill="darkenLess" w="21600" h="21600">
                              <a:moveTo>
                                <a:pt x="5435" y="18900"/>
                              </a:moveTo>
                              <a:lnTo>
                                <a:pt x="5435" y="20925"/>
                              </a:lnTo>
                              <a:cubicBezTo>
                                <a:pt x="5435" y="20588"/>
                                <a:pt x="5015" y="20250"/>
                                <a:pt x="4595" y="20250"/>
                              </a:cubicBezTo>
                              <a:lnTo>
                                <a:pt x="3575" y="20250"/>
                              </a:lnTo>
                              <a:cubicBezTo>
                                <a:pt x="3155" y="20250"/>
                                <a:pt x="2735" y="19913"/>
                                <a:pt x="2735" y="19575"/>
                              </a:cubicBezTo>
                              <a:cubicBezTo>
                                <a:pt x="2735" y="19238"/>
                                <a:pt x="3155" y="18900"/>
                                <a:pt x="3575" y="18900"/>
                              </a:cubicBezTo>
                              <a:close/>
                            </a:path>
                            <a:path fill="darkenLess" w="21600" h="21600">
                              <a:moveTo>
                                <a:pt x="16165" y="18900"/>
                              </a:moveTo>
                              <a:lnTo>
                                <a:pt x="16165" y="20925"/>
                              </a:lnTo>
                              <a:cubicBezTo>
                                <a:pt x="16165" y="20588"/>
                                <a:pt x="16585" y="20250"/>
                                <a:pt x="17005" y="20250"/>
                              </a:cubicBezTo>
                              <a:lnTo>
                                <a:pt x="18025" y="20250"/>
                              </a:lnTo>
                              <a:cubicBezTo>
                                <a:pt x="18445" y="20250"/>
                                <a:pt x="18865" y="19913"/>
                                <a:pt x="18865" y="19575"/>
                              </a:cubicBezTo>
                              <a:cubicBezTo>
                                <a:pt x="18865" y="19238"/>
                                <a:pt x="18445" y="18900"/>
                                <a:pt x="18025" y="18900"/>
                              </a:cubicBezTo>
                              <a:close/>
                            </a:path>
                            <a:path fill="darkenLess" w="21600" h="21600">
                              <a:moveTo>
                                <a:pt x="2735" y="19575"/>
                              </a:moveTo>
                              <a:lnTo>
                                <a:pt x="2735" y="2700"/>
                              </a:lnTo>
                            </a:path>
                            <a:path fill="darkenLess" w="21600" h="21600">
                              <a:moveTo>
                                <a:pt x="18865" y="19575"/>
                              </a:moveTo>
                              <a:lnTo>
                                <a:pt x="18865" y="2700"/>
                              </a:lnTo>
                            </a:path>
                          </a:pathLst>
                        </a:custGeom>
                        <a:noFill/>
                        <a:ln w="6480">
                          <a:solidFill>
                            <a:srgbClr val="000000"/>
                          </a:solidFill>
                          <a:miter/>
                        </a:ln>
                      </wps:spPr>
                      <wps:style>
                        <a:lnRef idx="0"/>
                        <a:fillRef idx="0"/>
                        <a:effectRef idx="0"/>
                        <a:fontRef idx="minor"/>
                      </wps:style>
                      <wps:txbx>
                        <w:txbxContent>
                          <w:p>
                            <w:pPr>
                              <w:overflowPunct w:val="false"/>
                              <w:bidi w:val="0"/>
                              <w:jc w:val="center"/>
                              <w:rPr/>
                            </w:pPr>
                            <w:r>
                              <w:rPr>
                                <w:kern w:val="2"/>
                                <w:spacing w:val="-2"/>
                                <w:sz w:val="24"/>
                                <w:szCs w:val="24"/>
                                <w:rFonts w:ascii="Century" w:hAnsi="Century" w:eastAsia="ＭＳ Ｐゴシック" w:cs="Times New Roman"/>
                                <w:color w:val="auto"/>
                                <w:lang w:val="en-US" w:eastAsia="ja-JP" w:bidi="ar-SA"/>
                              </w:rPr>
                              <w:t>最優秀賞</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stroked="t" o:allowincell="f" style="position:absolute;margin-left:0pt;margin-top:-1.85pt;width:99.95pt;height:26.95pt;mso-wrap-style:square;v-text-anchor:top" type="_x0000_t54">
                <v:textbox>
                  <w:txbxContent>
                    <w:p>
                      <w:pPr>
                        <w:overflowPunct w:val="false"/>
                        <w:bidi w:val="0"/>
                        <w:jc w:val="center"/>
                        <w:rPr/>
                      </w:pPr>
                      <w:r>
                        <w:rPr>
                          <w:kern w:val="2"/>
                          <w:spacing w:val="-2"/>
                          <w:sz w:val="24"/>
                          <w:szCs w:val="24"/>
                          <w:rFonts w:ascii="Century" w:hAnsi="Century" w:eastAsia="ＭＳ Ｐゴシック" w:cs="Times New Roman"/>
                          <w:color w:val="auto"/>
                          <w:lang w:val="en-US" w:eastAsia="ja-JP" w:bidi="ar-SA"/>
                        </w:rPr>
                        <w:t>最優秀賞</w:t>
                      </w:r>
                    </w:p>
                  </w:txbxContent>
                </v:textbox>
                <v:fill o:detectmouseclick="t" on="false"/>
                <v:stroke color="black" weight="6480" joinstyle="miter" endcap="flat"/>
                <w10:wrap type="none"/>
              </v:shape>
            </w:pict>
          </mc:Fallback>
        </mc:AlternateConten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3">
            <wp:simplePos x="0" y="0"/>
            <wp:positionH relativeFrom="margin">
              <wp:posOffset>294005</wp:posOffset>
            </wp:positionH>
            <wp:positionV relativeFrom="margin">
              <wp:posOffset>440055</wp:posOffset>
            </wp:positionV>
            <wp:extent cx="674370" cy="906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674370" cy="906780"/>
                    </a:xfrm>
                    <a:prstGeom prst="rect">
                      <a:avLst/>
                    </a:prstGeom>
                  </pic:spPr>
                </pic:pic>
              </a:graphicData>
            </a:graphic>
          </wp:anchor>
        </w:drawing>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社会を明るくする運動”山梨県推進委員会委員長賞　中学生の部</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59"/>
        <w:rPr>
          <w:b/>
          <w:b/>
          <w:sz w:val="32"/>
          <w:szCs w:val="32"/>
        </w:rPr>
      </w:pPr>
      <w:r>
        <w:rPr>
          <w:b/>
          <w:sz w:val="32"/>
          <w:szCs w:val="32"/>
        </w:rPr>
        <w:t>私にも出来る人助けの方法</w:t>
      </w:r>
    </w:p>
    <w:p>
      <w:pPr>
        <w:pStyle w:val="Normal"/>
        <w:ind w:firstLine="831"/>
        <w:rPr>
          <w:b/>
          <w:b/>
          <w:sz w:val="28"/>
          <w:szCs w:val="28"/>
        </w:rPr>
      </w:pPr>
      <w:r>
        <w:rPr>
          <w:b/>
          <w:sz w:val="28"/>
          <w:szCs w:val="28"/>
        </w:rPr>
        <w:t>　　　　　　　　　道志村立道志中学校　３年　山</w:t>
      </w:r>
      <w:r>
        <w:rPr>
          <w:rFonts w:cs="Century" w:eastAsia="Century"/>
          <w:b/>
          <w:sz w:val="28"/>
          <w:szCs w:val="28"/>
        </w:rPr>
        <w:t xml:space="preserve"> </w:t>
      </w:r>
      <w:r>
        <w:rPr>
          <w:b/>
          <w:sz w:val="28"/>
          <w:szCs w:val="28"/>
        </w:rPr>
        <w:t>口</w:t>
      </w:r>
      <w:r>
        <w:rPr>
          <w:rFonts w:cs="Century" w:eastAsia="Century"/>
          <w:b/>
          <w:sz w:val="28"/>
          <w:szCs w:val="28"/>
        </w:rPr>
        <w:t xml:space="preserve"> </w:t>
      </w:r>
      <w:r>
        <w:rPr>
          <w:b/>
          <w:sz w:val="28"/>
          <w:szCs w:val="28"/>
        </w:rPr>
        <w:t>桜</w:t>
      </w:r>
      <w:r>
        <w:rPr>
          <w:rFonts w:cs="Century" w:eastAsia="Century"/>
          <w:b/>
          <w:sz w:val="28"/>
          <w:szCs w:val="28"/>
        </w:rPr>
        <w:t xml:space="preserve"> </w:t>
      </w:r>
      <w:r>
        <w:rPr>
          <w:b/>
          <w:sz w:val="28"/>
          <w:szCs w:val="28"/>
        </w:rPr>
        <w:t>愛</w:t>
      </w:r>
    </w:p>
    <w:p>
      <w:pPr>
        <w:pStyle w:val="Normal"/>
        <w:ind w:firstLine="530"/>
        <w:rPr>
          <w:b/>
          <w:b/>
          <w:sz w:val="18"/>
          <w:szCs w:val="18"/>
        </w:rPr>
      </w:pPr>
      <w:r>
        <w:rPr>
          <w:b/>
          <w:sz w:val="18"/>
          <w:szCs w:val="18"/>
        </w:rPr>
      </w:r>
    </w:p>
    <w:p>
      <w:pPr>
        <w:pStyle w:val="Normal"/>
        <w:spacing w:lineRule="exact" w:line="280"/>
        <w:ind w:firstLine="236"/>
        <w:rPr>
          <w:sz w:val="24"/>
        </w:rPr>
      </w:pPr>
      <w:r>
        <w:rPr>
          <w:sz w:val="24"/>
        </w:rPr>
        <w:t>「同じ人間なのに別の世界からやってきた人みたい。」テレビの報道では連日のように悲惨なニュースが報道されています。田舎に住んでいる私にとっては都内での暴行事件の報道に対して他人事のようにしか感じられませんでした。自分とは関係のない世界の話のように考え「どうして人を傷つけることができるのだろう。」と、同じ人間とは思えないという気持ちで報道を見ていました。</w:t>
      </w:r>
    </w:p>
    <w:p>
      <w:pPr>
        <w:pStyle w:val="Normal"/>
        <w:spacing w:lineRule="exact" w:line="280"/>
        <w:rPr>
          <w:sz w:val="24"/>
        </w:rPr>
      </w:pPr>
      <w:r>
        <w:rPr>
          <w:sz w:val="24"/>
        </w:rPr>
        <w:t>　インターネットの記事にこのような見出しを見つけました。「やっぱり過去だとは思っていないので。今でもやっぱり申し訳ないという気持ちはあります。」気になって調べてみると、その言葉は、過去に罪を犯してしまったとある方の言葉でした。この方は育ての親が本当の親ではないことが分かり、非行に走ってしまい無免許運転、そしてひき逃げをし、証拠隠滅を図っていたことから服役をしたそうです。</w:t>
      </w:r>
    </w:p>
    <w:p>
      <w:pPr>
        <w:pStyle w:val="Normal"/>
        <w:spacing w:lineRule="exact" w:line="280"/>
        <w:rPr>
          <w:sz w:val="24"/>
        </w:rPr>
      </w:pPr>
      <w:r>
        <w:rPr>
          <w:sz w:val="24"/>
        </w:rPr>
        <w:t>　どのような理由があったとしても犯罪を許していい理由にはなりません。それは、誰でも理解しているはずです。中には罪を犯してしまった事実に耐えられずに自ら命を絶ってしまう人もいます。それなのになぜ犯罪者は罪を犯してしまったのだろうか。</w:t>
      </w:r>
    </w:p>
    <w:p>
      <w:pPr>
        <w:pStyle w:val="Normal"/>
        <w:spacing w:lineRule="exact" w:line="280"/>
        <w:rPr>
          <w:sz w:val="24"/>
        </w:rPr>
      </w:pPr>
      <w:r>
        <w:rPr>
          <w:sz w:val="24"/>
        </w:rPr>
        <w:t>　犯罪者心理というものを調べてみました。すると、幼い頃からの家庭環境が関係しているのではないかという記事がありました。保護者の無関心や貧困、さらには親からの虐待から心が不安定になり、犯罪に走ってしまうのではないでしょうか。「誰かから注目されたい。」「嫌われてもいいから自分のことをみてほしい。」「存在を認めてほしい。」そのような心情から人に注目される犯罪に手を染めてしまうのではないかと考えました。</w:t>
      </w:r>
    </w:p>
    <w:p>
      <w:pPr>
        <w:pStyle w:val="Normal"/>
        <w:spacing w:lineRule="exact" w:line="280"/>
        <w:rPr>
          <w:sz w:val="24"/>
        </w:rPr>
      </w:pPr>
      <w:r>
        <w:rPr>
          <w:sz w:val="24"/>
        </w:rPr>
        <w:t>　『あふれでたのはやさしさだった』という本をみなさんは知っていますか。副題は「奈良少年刑務所絵本と詩の教室」作家の寮美千子さんが少年刑務所の中で行っていた「物語の教室」の記録とそのときの寮美千子さんの思いが書かれています。そこに書かれていた「ほんとうはやさしいんだ。こんな子たちがどうして重い罪を犯してしまったのだろうか。」という言葉が印象的でした。罪を犯してしまった人も、生まれたときから悪いことをしようと考えて生まれた人は一人もいないと思います。もともとは皆優しい人だったはずです。しかし、家庭環境や人間関係によって犯罪に手を染めてしまう人もいるのではないでしょうか。寂しくて、孤独で、誰からも受け入れなくて…そう考えると犯罪に手を染めてしまう前にその人を救うことは出来なかったのだろうかという気持ちになります。</w:t>
      </w:r>
    </w:p>
    <w:p>
      <w:pPr>
        <w:pStyle w:val="Normal"/>
        <w:spacing w:lineRule="exact" w:line="280"/>
        <w:rPr>
          <w:sz w:val="24"/>
        </w:rPr>
      </w:pPr>
      <w:r>
        <w:rPr>
          <w:sz w:val="24"/>
        </w:rPr>
        <w:t>　そして、一回でも罪を犯してしまった人は、社会復帰が難しいという課題があります。服役から社会に出ると「あの人は、犯罪者だ」「悪いやつだ」というような噂話によって、職に就くことが難しかったり、上手く人と関わることが出来なかったりといった課題から再び犯罪に手を染めてしまったり、最悪の場合、自ら死を選択することもあります。「犯罪を防ぐため、また、犯罪者が救われるためには私は、「言葉の力」が大切なのではないかと考えます。言葉にはその人の認識を表します。自分自身が「あの人は○〇だ。」という見方をしてしまうと、本当はそんなことないのに、本当にそのように見えてしまうといった経験が私たちにはあるのではないでしょうか。また、言葉には人を救う力があると考えます。「私はいつでもあなたのそばにいるよ。」「味方でいるよ。」という言葉から犯罪に手を染める前にその人を救うことができたら社会はもっと明るくよいものになるのではないでしょうか。</w:t>
      </w:r>
    </w:p>
    <w:p>
      <w:pPr>
        <w:pStyle w:val="Normal"/>
        <w:spacing w:lineRule="exact" w:line="280"/>
        <w:rPr>
          <w:sz w:val="24"/>
        </w:rPr>
      </w:pPr>
      <w:r>
        <w:rPr>
          <w:sz w:val="24"/>
        </w:rPr>
        <w:t>　私は、人見知りが激しく、心から信頼できる人にしか相談することができません。しかし、自分では解決できない悩みがあるとき、勇気を出して誰かに相談することで心が軽くなり、明るい気持ちになります。嫌なことや悩んでいることがある仲間がいるとき、言葉で相手の心を癒やすこと、相手を受け入れること。それは、相手を思いやる気持ちがあれば誰にでもできることではないでしょうか。</w:t>
      </w:r>
    </w:p>
    <w:p>
      <w:pPr>
        <w:pStyle w:val="Normal"/>
        <w:spacing w:lineRule="exact" w:line="280"/>
        <w:rPr>
          <w:sz w:val="24"/>
        </w:rPr>
      </w:pPr>
      <w:r>
        <w:rPr>
          <w:sz w:val="24"/>
        </w:rPr>
        <w:t>　社会的に弱い立場、困っている方はどのような人なのだろう。そのような人々に対して、私たちは、言葉の力で誰かを救うことができる。身近にいる仲間が寂しそうなとき、苦しんでいるとき、相手のことを想って声をかけることでその人を救うことができるかもしれません。</w:t>
      </w:r>
    </w:p>
    <w:p>
      <w:pPr>
        <w:pStyle w:val="Normal"/>
        <w:spacing w:lineRule="exact" w:line="280"/>
        <w:rPr/>
      </w:pPr>
      <w:r>
        <w:rPr>
          <w:sz w:val="24"/>
        </w:rPr>
        <w:t>　犯罪者が孤独から解放され、犯罪に手を染めようと考えないような社会を創っていくこと。それが犯罪を減らし、どんな人でも明るく過ごすことができる社会になるのではないでしょうか。そのような社会を創るために、今日も私は、身近にいる仲間に笑顔で声をかけています。</w:t>
      </w:r>
    </w:p>
    <w:sectPr>
      <w:headerReference w:type="default" r:id="rId3"/>
      <w:footerReference w:type="default" r:id="rId4"/>
      <w:type w:val="nextPage"/>
      <w:pgSz w:w="11906" w:h="16838"/>
      <w:pgMar w:left="851" w:right="851" w:gutter="0" w:header="851" w:top="907" w:footer="533" w:bottom="589"/>
      <w:pgNumType w:fmt="decimal"/>
      <w:formProt w:val="false"/>
      <w:textDirection w:val="lrTb"/>
      <w:docGrid w:type="default" w:linePitch="365" w:charSpace="1026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06"/>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4:58:00Z</dcterms:created>
  <dc:creator/>
  <dc:description/>
  <cp:keywords/>
  <dc:language>en-US</dc:language>
  <cp:lastModifiedBy/>
  <dcterms:modified xsi:type="dcterms:W3CDTF">2024-01-25T04:58:00Z</dcterms:modified>
  <cp:revision>1</cp:revision>
  <dc:subject/>
  <dc:title/>
</cp:coreProperties>
</file>