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905</wp:posOffset>
                </wp:positionV>
                <wp:extent cx="1270000" cy="342900"/>
                <wp:effectExtent l="8255" t="3175" r="8890" b="3810"/>
                <wp:wrapNone/>
                <wp:docPr id="1" name=""/>
                <a:graphic xmlns:a="http://schemas.openxmlformats.org/drawingml/2006/main">
                  <a:graphicData uri="http://schemas.microsoft.com/office/word/2010/wordprocessingShape">
                    <wps:wsp>
                      <wps:cNvSpPr/>
                      <wps:spPr>
                        <a:xfrm>
                          <a:off x="0" y="0"/>
                          <a:ext cx="1270080" cy="343080"/>
                        </a:xfrm>
                        <a:custGeom>
                          <a:avLst/>
                          <a:gdLst>
                            <a:gd name="textAreaLeft" fmla="*/ 91080 w 720000"/>
                            <a:gd name="textAreaRight" fmla="*/ 628920 w 720000"/>
                            <a:gd name="textAreaTop" fmla="*/ 0 h 194400"/>
                            <a:gd name="textAreaBottom" fmla="*/ 170280 h 194400"/>
                          </a:gdLst>
                          <a:ahLst/>
                          <a:rect l="textAreaLeft" t="textAreaTop" r="textAreaRight" b="textAreaBottom"/>
                          <a:pathLst>
                            <a:path w="21600" h="21600">
                              <a:moveTo>
                                <a:pt x="5435" y="18900"/>
                              </a:moveTo>
                              <a:lnTo>
                                <a:pt x="5435" y="20925"/>
                              </a:lnTo>
                              <a:cubicBezTo>
                                <a:pt x="5435" y="21263"/>
                                <a:pt x="5015" y="21600"/>
                                <a:pt x="4595" y="21600"/>
                              </a:cubicBezTo>
                              <a:lnTo>
                                <a:pt x="0" y="21600"/>
                              </a:lnTo>
                              <a:lnTo>
                                <a:pt x="2750" y="12150"/>
                              </a:lnTo>
                              <a:lnTo>
                                <a:pt x="0" y="2700"/>
                              </a:lnTo>
                              <a:lnTo>
                                <a:pt x="2735" y="2700"/>
                              </a:lnTo>
                              <a:lnTo>
                                <a:pt x="2735" y="675"/>
                              </a:lnTo>
                              <a:cubicBezTo>
                                <a:pt x="2735" y="338"/>
                                <a:pt x="3155" y="0"/>
                                <a:pt x="3575" y="0"/>
                              </a:cubicBezTo>
                              <a:lnTo>
                                <a:pt x="18025" y="0"/>
                              </a:lnTo>
                              <a:cubicBezTo>
                                <a:pt x="18445" y="0"/>
                                <a:pt x="18865" y="338"/>
                                <a:pt x="18865" y="675"/>
                              </a:cubicBezTo>
                              <a:lnTo>
                                <a:pt x="18865" y="2700"/>
                              </a:lnTo>
                              <a:lnTo>
                                <a:pt x="21600" y="2700"/>
                              </a:lnTo>
                              <a:lnTo>
                                <a:pt x="18850" y="12150"/>
                              </a:lnTo>
                              <a:lnTo>
                                <a:pt x="21600" y="21600"/>
                              </a:lnTo>
                              <a:lnTo>
                                <a:pt x="17005" y="21600"/>
                              </a:lnTo>
                              <a:cubicBezTo>
                                <a:pt x="16585" y="21600"/>
                                <a:pt x="16165" y="21263"/>
                                <a:pt x="16165" y="20925"/>
                              </a:cubicBezTo>
                              <a:lnTo>
                                <a:pt x="16165" y="18900"/>
                              </a:lnTo>
                              <a:close/>
                            </a:path>
                            <a:path fill="darkenLess" w="21600" h="21600">
                              <a:moveTo>
                                <a:pt x="5435" y="18900"/>
                              </a:moveTo>
                              <a:lnTo>
                                <a:pt x="5435" y="20925"/>
                              </a:lnTo>
                              <a:cubicBezTo>
                                <a:pt x="5435" y="20588"/>
                                <a:pt x="5015" y="20250"/>
                                <a:pt x="4595" y="20250"/>
                              </a:cubicBezTo>
                              <a:lnTo>
                                <a:pt x="3575" y="20250"/>
                              </a:lnTo>
                              <a:cubicBezTo>
                                <a:pt x="3155" y="20250"/>
                                <a:pt x="2735" y="19913"/>
                                <a:pt x="2735" y="19575"/>
                              </a:cubicBezTo>
                              <a:cubicBezTo>
                                <a:pt x="2735" y="19238"/>
                                <a:pt x="3155" y="18900"/>
                                <a:pt x="3575" y="18900"/>
                              </a:cubicBezTo>
                              <a:close/>
                            </a:path>
                            <a:path fill="darkenLess" w="21600" h="21600">
                              <a:moveTo>
                                <a:pt x="16165" y="18900"/>
                              </a:moveTo>
                              <a:lnTo>
                                <a:pt x="16165" y="20925"/>
                              </a:lnTo>
                              <a:cubicBezTo>
                                <a:pt x="16165" y="20588"/>
                                <a:pt x="16585" y="20250"/>
                                <a:pt x="17005" y="20250"/>
                              </a:cubicBezTo>
                              <a:lnTo>
                                <a:pt x="18025" y="20250"/>
                              </a:lnTo>
                              <a:cubicBezTo>
                                <a:pt x="18445" y="20250"/>
                                <a:pt x="18865" y="19913"/>
                                <a:pt x="18865" y="19575"/>
                              </a:cubicBezTo>
                              <a:cubicBezTo>
                                <a:pt x="18865" y="19238"/>
                                <a:pt x="18445" y="18900"/>
                                <a:pt x="18025" y="18900"/>
                              </a:cubicBezTo>
                              <a:close/>
                            </a:path>
                            <a:path fill="darkenLess" w="21600" h="21600">
                              <a:moveTo>
                                <a:pt x="2735" y="19575"/>
                              </a:moveTo>
                              <a:lnTo>
                                <a:pt x="2735" y="2700"/>
                              </a:lnTo>
                            </a:path>
                            <a:path fill="darkenLess" w="21600" h="21600">
                              <a:moveTo>
                                <a:pt x="18865" y="19575"/>
                              </a:moveTo>
                              <a:lnTo>
                                <a:pt x="18865" y="2700"/>
                              </a:lnTo>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pacing w:val="-2"/>
                                <w:sz w:val="24"/>
                                <w:szCs w:val="24"/>
                                <w:rFonts w:ascii="Century" w:hAnsi="Century" w:eastAsia="ＭＳ Ｐゴシック" w:cs="Times New Roman"/>
                                <w:color w:val="auto"/>
                                <w:lang w:val="en-US" w:eastAsia="ja-JP" w:bidi="ar-SA"/>
                              </w:rPr>
                              <w:t>最優秀賞</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9.75pt;margin-top:0.15pt;width:99.95pt;height:26.95pt;mso-wrap-style:square;v-text-anchor:top" type="_x0000_t54">
                <v:textbox>
                  <w:txbxContent>
                    <w:p>
                      <w:pPr>
                        <w:overflowPunct w:val="false"/>
                        <w:bidi w:val="0"/>
                        <w:jc w:val="center"/>
                        <w:rPr/>
                      </w:pPr>
                      <w:r>
                        <w:rPr>
                          <w:kern w:val="2"/>
                          <w:spacing w:val="-2"/>
                          <w:sz w:val="24"/>
                          <w:szCs w:val="24"/>
                          <w:rFonts w:ascii="Century" w:hAnsi="Century" w:eastAsia="ＭＳ Ｐゴシック" w:cs="Times New Roman"/>
                          <w:color w:val="auto"/>
                          <w:lang w:val="en-US" w:eastAsia="ja-JP" w:bidi="ar-SA"/>
                        </w:rPr>
                        <w:t>最優秀賞</w:t>
                      </w:r>
                    </w:p>
                  </w:txbxContent>
                </v:textbox>
                <v:fill o:detectmouseclick="t" on="false"/>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3">
            <wp:simplePos x="0" y="0"/>
            <wp:positionH relativeFrom="margin">
              <wp:posOffset>123825</wp:posOffset>
            </wp:positionH>
            <wp:positionV relativeFrom="margin">
              <wp:posOffset>392430</wp:posOffset>
            </wp:positionV>
            <wp:extent cx="674370" cy="906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74370" cy="90678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社会を明るくする運動”山梨県推進委員会委員長賞　小学生の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59"/>
        <w:rPr>
          <w:b/>
          <w:b/>
          <w:sz w:val="32"/>
          <w:szCs w:val="32"/>
        </w:rPr>
      </w:pPr>
      <w:r>
        <w:rPr>
          <w:b/>
          <w:sz w:val="32"/>
          <w:szCs w:val="32"/>
        </w:rPr>
        <w:t>心に大きな穴を作らない為に</w:t>
      </w:r>
    </w:p>
    <w:p>
      <w:pPr>
        <w:pStyle w:val="Normal"/>
        <w:ind w:firstLine="831"/>
        <w:rPr>
          <w:b/>
          <w:b/>
          <w:sz w:val="28"/>
          <w:szCs w:val="28"/>
        </w:rPr>
      </w:pPr>
      <w:r>
        <w:rPr>
          <w:b/>
          <w:sz w:val="28"/>
          <w:szCs w:val="28"/>
        </w:rPr>
        <w:t>　　　　　　　大月市立初狩小学校　６年　小</w:t>
      </w:r>
      <w:r>
        <w:rPr>
          <w:rFonts w:cs="Century" w:eastAsia="Century"/>
          <w:b/>
          <w:sz w:val="28"/>
          <w:szCs w:val="28"/>
        </w:rPr>
        <w:t xml:space="preserve"> </w:t>
      </w:r>
      <w:r>
        <w:rPr>
          <w:b/>
          <w:sz w:val="28"/>
          <w:szCs w:val="28"/>
        </w:rPr>
        <w:t>林</w:t>
      </w:r>
      <w:r>
        <w:rPr>
          <w:rFonts w:cs="Century" w:eastAsia="Century"/>
          <w:b/>
          <w:sz w:val="28"/>
          <w:szCs w:val="28"/>
        </w:rPr>
        <w:t xml:space="preserve"> </w:t>
      </w:r>
      <w:r>
        <w:rPr>
          <w:b/>
          <w:sz w:val="28"/>
          <w:szCs w:val="28"/>
        </w:rPr>
        <w:t>真</w:t>
      </w:r>
      <w:r>
        <w:rPr>
          <w:rFonts w:cs="Century" w:eastAsia="Century"/>
          <w:b/>
          <w:sz w:val="28"/>
          <w:szCs w:val="28"/>
        </w:rPr>
        <w:t xml:space="preserve"> </w:t>
      </w:r>
      <w:r>
        <w:rPr>
          <w:b/>
          <w:sz w:val="28"/>
          <w:szCs w:val="28"/>
        </w:rPr>
        <w:t>朋</w:t>
      </w:r>
    </w:p>
    <w:p>
      <w:pPr>
        <w:pStyle w:val="Normal"/>
        <w:spacing w:lineRule="exact" w:line="340"/>
        <w:ind w:firstLine="530"/>
        <w:rPr>
          <w:b/>
          <w:b/>
          <w:sz w:val="18"/>
          <w:szCs w:val="18"/>
        </w:rPr>
      </w:pPr>
      <w:r>
        <w:rPr>
          <w:b/>
          <w:sz w:val="18"/>
          <w:szCs w:val="18"/>
        </w:rPr>
      </w:r>
    </w:p>
    <w:p>
      <w:pPr>
        <w:pStyle w:val="Normal"/>
        <w:spacing w:lineRule="exact" w:line="360"/>
        <w:rPr>
          <w:sz w:val="24"/>
        </w:rPr>
      </w:pPr>
      <w:r>
        <w:rPr>
          <w:sz w:val="24"/>
        </w:rPr>
        <w:t>　二〇二二年七月八日。私は、衝撃を受け、その後しばらくテレビにくぎ付けになった。そのニュ－スは、安倍元総理が選挙演説中に、銃撃された事件だった。犯人の動機は、母親が宗教に入っていて破産してしまい、思い悩んでとの事だった。数日間テレビをつけたらこの事件ばかりが流れていて、犯人は、なぜこのような事件を起こしたのだろうと私は疑問に思った。今まで私は、犯罪を犯す人は悪い人と決めつけていたけど、この事件について、テレビでたくさんのコメンテーターの人達が、動機について検証し話し合っていた。そこで犯罪に走ってしまう人は、すべての人が最初から悪い人というわけではなく、生まれ育った環境が大きく関わっている事が多いと分かった。虐待・貧困そしてそれは、幼少期に深く関係があるということも知った。私は、なぜ多くの人が犯罪を犯してしまうのか気になり調べてみることにした。犯罪や非行を犯す原因の多くが、育った環境やいじめなど悩みを誰にも話さず、一人で抱え込んでいることが多いらしい。</w:t>
      </w:r>
    </w:p>
    <w:p>
      <w:pPr>
        <w:pStyle w:val="Normal"/>
        <w:spacing w:lineRule="exact" w:line="360"/>
        <w:rPr>
          <w:sz w:val="24"/>
        </w:rPr>
      </w:pPr>
      <w:r>
        <w:rPr>
          <w:sz w:val="24"/>
        </w:rPr>
        <w:t>　私が小学二年生の時、男の子が私のうでを毎日のようにつねってきて、一ヶ月の間、誰にも話せなかった事がある。その時私は、先生や母に言うと男の子が怒られると思い、なかなか言うことができなかった。私の様子に気付いてくれた母が、相談に乗ってくれ解決してくれた。学校の先生も力になってくれて気持ちが軽くなったのを覚えている。当時はまだ小さく分からなかったが、母に聞くと、男の子に妹が産まれて、母親を取られたような気持ちになってしまい、さみしさからの行動だったのかもしれない。一人で悩んだり、気持ちがモヤモヤする事は誰でもあると思うけど、それを長い間くり返したり、解決しないまま次に進むと、大きな心の穴ができてしまうのかもしれない。その前に、友達や家族自分の周りの人に相談したり、誰かに気付いてもらえたら穴が小さくなっていくと思う。私は気づいてもらえたけど、男の子のお母さんは赤ちゃんを産んだばかりで、とても大変で男の子の気持ちに気付けなかったのだと思う。今となってみると、その時の男の子は、私にＳＯＳを出していたのかもしれないと思った。私がつねられ泣いていた時、友達が助けてくれたり、守ったりしてくれた。その子にも相談できる友達が居れば、少しは楽な気持ちだったのかもしれない。</w:t>
      </w:r>
    </w:p>
    <w:p>
      <w:pPr>
        <w:pStyle w:val="Normal"/>
        <w:spacing w:lineRule="exact" w:line="360"/>
        <w:rPr>
          <w:sz w:val="24"/>
        </w:rPr>
      </w:pPr>
      <w:r>
        <w:rPr>
          <w:sz w:val="24"/>
        </w:rPr>
        <w:t>　私は、今年児童会長として、新しい提案をした。それは「やさしさあふれる木」という取り組みを行っていこうというものだ。その取り組みとは、友達の良い所を紙で作った花や葉に書き、大きな白い紙の中にある木に、一枚一枚貼り付けて掲示している。みんなが友達の良い所を積極的に探し、伝え合う事で学校のみんなが優しくなり、思いやりのあふれる場所となれば、友達同士でも相談しやすい関係が生まれると思う。そして、先生や周りの人達にも気づいてもらえる確率が上がると思う。私も、友達の心に大きな穴があったら、気付いてあげ、穴をうめる優しい言葉をかけてあげたい。そして、一人でも多くの人が相談できる環境になる事が大切だと思う。</w:t>
      </w:r>
    </w:p>
    <w:p>
      <w:pPr>
        <w:pStyle w:val="Normal"/>
        <w:spacing w:lineRule="exact" w:line="360"/>
        <w:ind w:firstLine="236"/>
        <w:rPr/>
      </w:pPr>
      <w:r>
        <w:rPr>
          <w:sz w:val="24"/>
        </w:rPr>
        <w:t>私達の学校には、コミュニティスクールというものがある。学校や家だけでなく、地域とのつながりも出来ている。地域と学校が一つになって、私達の学校行事を手伝ってくれたり、学校では学べないことを教えてくれたりする活動も、今回のこの作文を書いてみてとても大切だと改めて思った。一人でも多くの人とつながっていれば、相談できる人や気付いてもらえる人も増え、犯罪や非行を防ぐことにつながると思うからだ。</w:t>
      </w:r>
    </w:p>
    <w:sectPr>
      <w:headerReference w:type="default" r:id="rId3"/>
      <w:footerReference w:type="default" r:id="rId4"/>
      <w:type w:val="nextPage"/>
      <w:pgSz w:w="11906" w:h="16838"/>
      <w:pgMar w:left="1134" w:right="1134" w:gutter="0" w:header="851" w:top="907" w:footer="533" w:bottom="589"/>
      <w:pgNumType w:fmt="decimal"/>
      <w:formProt w:val="false"/>
      <w:textDirection w:val="lrTb"/>
      <w:docGrid w:type="default" w:linePitch="365" w:charSpace="1026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6"/>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59:00Z</dcterms:created>
  <dc:creator/>
  <dc:description/>
  <cp:keywords/>
  <dc:language>en-US</dc:language>
  <cp:lastModifiedBy/>
  <dcterms:modified xsi:type="dcterms:W3CDTF">2024-01-25T04:59:00Z</dcterms:modified>
  <cp:revision>1</cp:revision>
  <dc:subject/>
  <dc:title/>
</cp:coreProperties>
</file>