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施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ウクライナ汚職対策タスクフォース第３回会合の開催会場の公募に関して、会場の条件に記載するすべての仕様を満たすことを証明します。</w:t>
      </w:r>
    </w:p>
    <w:p>
      <w:pPr>
        <w:pStyle w:val="Normal"/>
        <w:rPr/>
      </w:pPr>
      <w:r>
        <w:rPr>
          <w:sz w:val="24"/>
        </w:rPr>
        <w:t>　また、下記事項について、証明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744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00"/>
        <w:gridCol w:w="1288"/>
      </w:tblGrid>
      <w:tr>
        <w:trPr>
          <w:trHeight w:val="2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仕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番号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法務省（東京都千代田区霞が関１－１－１）から直線距離で３キロメートル以内に所在し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「ウクライナ汚職対策タスクフォース第３回会合の開催会場の公募について」記３（２）の条件を満たす会場・施設等を確保すること（各会議場の附帯設備（音響・照明等）の使用を含む。）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建物内に、エレベーター及びエスカレータを備え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敷地内に駐車場又は駐車場所を有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会場内において、セキュリティの確保された高速インターネット環境（有効転送速度１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以上）を確保でき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過去５年以内に、日本国政府主催の会議の会場を提供した実績があ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施設を保守管理する職員の常駐の有無（　有　・　無　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（該当するものにチェックすること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パンフレッ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平面図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写真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使用料金一覧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使用料金内訳書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貸出物品一覧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交通アクセス図　□周辺地図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Style18"/>
        <w:ind w:firstLine="3840"/>
        <w:jc w:val="both"/>
        <w:rPr/>
      </w:pPr>
      <w:r>
        <w:rPr>
          <w:sz w:val="24"/>
        </w:rPr>
        <w:t>令和　　年　　月　　日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会社名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担当者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連絡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8:00Z</dcterms:created>
  <dc:creator/>
  <dc:description/>
  <cp:keywords/>
  <dc:language>en-US</dc:language>
  <cp:lastModifiedBy/>
  <dcterms:modified xsi:type="dcterms:W3CDTF">2024-02-15T09:18:00Z</dcterms:modified>
  <cp:revision>1</cp:revision>
  <dc:subject/>
  <dc:title/>
</cp:coreProperties>
</file>