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添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40"/>
          <w:szCs w:val="40"/>
        </w:rPr>
        <w:t>実 施 証 明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更生保護制度施行７５周年記念全国大会開催に伴う会場借上の公募に関して、会場の条件に記載する全ての仕様を満たすことを証明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また、下記事項について、証明資料を提出します。</w:t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7446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400"/>
        <w:gridCol w:w="1288"/>
      </w:tblGrid>
      <w:tr>
        <w:trPr>
          <w:trHeight w:val="4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求仕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料番号</w:t>
            </w:r>
          </w:p>
        </w:tc>
      </w:tr>
      <w:tr>
        <w:trPr>
          <w:trHeight w:val="2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法務省（千代田区霞が関１－１－１）から直線距離で２キロメートル以内に所在してい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JR</w:t>
            </w:r>
            <w:r>
              <w:rPr>
                <w:rFonts w:ascii="ＭＳ 明朝;MS Mincho" w:hAnsi="ＭＳ 明朝;MS Mincho" w:cs="ＭＳ 明朝;MS Mincho"/>
                <w:sz w:val="24"/>
              </w:rPr>
              <w:t>もしくは地下鉄の駅から徒歩５分圏内である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最寄り駅が、東京駅から乗換え時間等も含め５分以内であるこ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建物内に、エレベーターもしくはエスカレータを備えているこ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敷地内に３０台以上の車が駐車できる駐車場又は駐車場所を備えていること。（　　　　台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駐車場、貴賓室及びホールの間に一般の来場者と接しない導線を確保できるこ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及びロビーについて資料の頒布、手荷物検査及び物品の販売が可能であるこ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施設を保守管理する職員の常駐の有無（　有　・　無　）</w:t>
      </w:r>
    </w:p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書類（該当するものにチェックすること）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パンフレット　 □平面図　 □写真　 □使用料金一覧表　 □使用料金内訳書　 □貸出物品一覧　 □交通アクセス図　□周辺地図</w:t>
      </w:r>
    </w:p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その他（　　　　　　　　　　　　　）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firstLine="3840"/>
        <w:jc w:val="both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　　　　　　</w:t>
      </w:r>
    </w:p>
    <w:p>
      <w:pPr>
        <w:pStyle w:val="Style20"/>
        <w:ind w:firstLine="38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</w:t>
      </w:r>
    </w:p>
    <w:p>
      <w:pPr>
        <w:pStyle w:val="Style20"/>
        <w:ind w:firstLine="38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Style20"/>
        <w:ind w:firstLine="38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3">
    <w:name w:val="コメント文字列"/>
    <w:basedOn w:val="Normal"/>
    <w:qFormat/>
    <w:pPr>
      <w:jc w:val="left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04:00Z</dcterms:created>
  <dc:creator/>
  <dc:description/>
  <cp:keywords/>
  <dc:language>en-US</dc:language>
  <cp:lastModifiedBy/>
  <dcterms:modified xsi:type="dcterms:W3CDTF">2024-05-31T04:04:00Z</dcterms:modified>
  <cp:revision>1</cp:revision>
  <dc:subject/>
  <dc:title/>
</cp:coreProperties>
</file>