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　　込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法務省大臣官房施設課が開催する説明会に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した氏名、連絡先等の個人情報について、法務省大臣官房施設課が、説明会の案内、官庁訪問の案内、採用活動、採用情報の発信に利用することに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　　名 　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○　○　○　○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03:00Z</dcterms:created>
  <dc:creator/>
  <dc:description/>
  <cp:keywords/>
  <dc:language>en-US</dc:language>
  <cp:lastModifiedBy/>
  <dcterms:modified xsi:type="dcterms:W3CDTF">2023-09-01T04:03:00Z</dcterms:modified>
  <cp:revision>1</cp:revision>
  <dc:subject/>
  <dc:title/>
</cp:coreProperties>
</file>