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Angsana New" w:hAnsi="Angsana New" w:eastAsia="HG丸ｺﾞｼｯｸM-PRO" w:cs="Angsana New"/>
                <w:color w:val="000000"/>
                <w:sz w:val="32"/>
                <w:szCs w:val="32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55"/>
              <w:jc w:val="center"/>
              <w:rPr>
                <w:rFonts w:ascii="Angsana New" w:hAnsi="Angsana New" w:eastAsia="HG丸ｺﾞｼｯｸM-PRO" w:cs="Angsana New"/>
                <w:color w:val="000000"/>
                <w:sz w:val="44"/>
                <w:szCs w:val="44"/>
              </w:rPr>
            </w:pPr>
            <w:r>
              <w:rPr>
                <w:rFonts w:ascii="Angsana New" w:hAnsi="Angsana New" w:eastAsia="HG丸ｺﾞｼｯｸM-PRO" w:cs="Angsana New"/>
                <w:color w:val="000000"/>
                <w:sz w:val="44"/>
                <w:sz w:val="44"/>
                <w:szCs w:val="44"/>
                <w:lang w:bidi="th-TH"/>
              </w:rPr>
              <w:t>ใบ</w:t>
            </w:r>
            <w:r>
              <w:rPr>
                <w:rFonts w:ascii="Angsana New" w:hAnsi="Angsana New" w:eastAsia="HG丸ｺﾞｼｯｸM-PRO" w:cs="Angsana New"/>
                <w:color w:val="000000"/>
                <w:sz w:val="44"/>
                <w:sz w:val="44"/>
                <w:szCs w:val="44"/>
                <w:lang w:bidi="th-TH"/>
              </w:rPr>
              <w:t>ยืนยัน</w:t>
            </w:r>
          </w:p>
          <w:p>
            <w:pPr>
              <w:pStyle w:val="Normal"/>
              <w:jc w:val="right"/>
              <w:rPr>
                <w:rFonts w:ascii="Angsana New" w:hAnsi="Angsana New" w:eastAsia="HG丸ｺﾞｼｯｸM-PRO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ind w:firstLine="362"/>
              <w:jc w:val="left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สำนักงานตรวจคนเข้าเมืองของญี่ปุ่น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ได้ดำเนินการอนุมัติต่อวีซ่าพำนักในญี่ปุ่นให้แก่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ผู้ที่ประ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สบปัญหาในการเดินทางกลับประเทศบ้านเกิด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ซึ่งตกอยู่ในสถานการณ์ยากลำบากในการกลับประ เทศตลอดมา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เนื่องจากการแพร่ระบาดของโรคติดเชื้อโควิด</w:t>
            </w: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19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อย่างไรก็ตามขณะนี้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ญี่ปุ่น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ได้เริ่มเปิดรับชาวต่างชาติที่เดินทางเข้ามา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ญี่ปุ่น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ใหม่เพิ่มขึ้นตามลำดับการผ่อนผันและจำนวนผู้เดินทางออกจากประเทศญี่ปุ่นก็มีแนวโน้มเพิ่มขึ้นเช่นกัน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62"/>
              <w:jc w:val="left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เนื่องด้วยสถานการณ์นี้แล้ว หากได้รับอนุมัติการต่อวีซ่าพำนักในครั้งนี้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หลังจากหมดอายุวีซ่าจะไม่สามารถต่ออายุระยะเวลาของวีซ่า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ได้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อีกไม่ว่าจะด้วยเหตุผลว่าเป็นผู้ประสบปัญหาในการเดิน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ทางกลับประเทศบ้านเกิดก็ตาม</w:t>
            </w:r>
          </w:p>
          <w:p>
            <w:pPr>
              <w:pStyle w:val="Normal"/>
              <w:spacing w:lineRule="exact" w:line="460"/>
              <w:ind w:firstLine="362"/>
              <w:jc w:val="left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หากได้รับอนุมัติการต่อวีซ่าพำนักในครั้งนี้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โปรดเตรียมตัวกลับประเทศบ้านเกิดภายในระยะ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เวลาที่อนุญาต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62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ดิฉัน</w:t>
            </w: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ผม เข้าใจเนื้อหาข้างบนแล้ว</w:t>
            </w:r>
          </w:p>
          <w:p>
            <w:pPr>
              <w:pStyle w:val="Normal"/>
              <w:spacing w:lineRule="exact" w:line="460"/>
              <w:ind w:firstLine="362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62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62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eastAsia="HG丸ｺﾞｼｯｸM-PRO" w:cs="Angsana New"/>
                <w:color w:val="000000"/>
                <w:sz w:val="36"/>
                <w:szCs w:val="36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60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>ลงชื่อ</w:t>
            </w:r>
            <w:r>
              <w:rPr>
                <w:rFonts w:eastAsia="HG丸ｺﾞｼｯｸM-PRO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) </w:t>
            </w:r>
            <w:r>
              <w:rPr>
                <w:rFonts w:ascii="Angsana New" w:hAnsi="Angsana New" w:cs="Angsana New" w:eastAsia="HG丸ｺﾞｼｯｸM-PRO"/>
                <w:color w:val="000000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Angsana New" w:hAnsi="Angsana New" w:cs="Angsana New" w:eastAsia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วันที่       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eastAsia="HG丸ｺﾞｼｯｸM-PRO" w:cs="Angsana New"/>
                <w:color w:val="000000"/>
                <w:sz w:val="36"/>
                <w:sz w:val="36"/>
                <w:szCs w:val="36"/>
                <w:lang w:bidi="th-TH"/>
              </w:rPr>
              <w:t xml:space="preserve">เดือน            ปี          </w:t>
            </w:r>
          </w:p>
        </w:tc>
      </w:tr>
    </w:tbl>
    <w:p>
      <w:pPr>
        <w:pStyle w:val="Normal"/>
        <w:rPr>
          <w:rFonts w:ascii="Angsana New" w:hAnsi="Angsana New" w:eastAsia="ＭＳ Ｐゴシック" w:cs="Angsana New"/>
          <w:color w:val="000000"/>
          <w:sz w:val="21"/>
        </w:rPr>
      </w:pPr>
      <w:r>
        <w:rPr>
          <w:rFonts w:eastAsia="ＭＳ Ｐゴシック" w:cs="Angsana New" w:ascii="Angsana New" w:hAnsi="Angsana New"/>
          <w:color w:val="000000"/>
          <w:sz w:val="21"/>
        </w:rPr>
      </w:r>
    </w:p>
    <w:sectPr>
      <w:headerReference w:type="default" r:id="rId2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7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Ｐゴシック" w:hAnsi="ＭＳ Ｐゴシック" w:eastAsia="ＭＳ Ｐゴシック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/>
  <dc:description/>
  <cp:keywords/>
  <dc:language>en-US</dc:language>
  <cp:lastModifiedBy/>
  <dcterms:modified xsi:type="dcterms:W3CDTF">2022-06-08T05:21:00Z</dcterms:modified>
  <cp:revision>1</cp:revision>
  <dc:subject/>
  <dc:title/>
</cp:coreProperties>
</file>