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  <w:t>　法　務　大　臣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監理団体名（企業単独型技能実習の場合は実習実施者名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住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sz w:val="24"/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sz w:val="24"/>
                <w:u w:val="dash" w:color="000000"/>
              </w:rPr>
              <w:t xml:space="preserve">  </w:t>
            </w:r>
            <w:r>
              <w:rPr>
                <w:sz w:val="24"/>
                <w:u w:val="dash" w:color="000000"/>
              </w:rPr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u w:val="dash" w:color="000000"/>
              </w:rPr>
              <w:t>　</w:t>
            </w:r>
            <w:r>
              <w:rPr>
                <w:color w:val="FF0000"/>
                <w:sz w:val="24"/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sz w:val="24"/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sz w:val="24"/>
                <w:u w:val="dash" w:color="00000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jc w:val="right"/>
      <w:rPr/>
    </w:pPr>
    <w:r>
      <w:rPr/>
      <w:t>（参考様式・技能実習生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ls-flsv-002\出入国在留管理庁\在留管理課\技能実習審査第一係\平成31年度\1910~係長\04_特異事案\コロナウイルス関連\01_通知・事務連絡\20210323理由書の押印廃止\1.理由書（技能実習生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0:29Z</dcterms:created>
  <dc:creator>株式会社 ジャストシステム</dc:creator>
  <dc:description/>
  <dc:language>en-US</dc:language>
  <cp:lastModifiedBy>法務省</cp:lastModifiedBy>
  <cp:lastPrinted>2020-02-28T22:09:00Z</cp:lastPrinted>
  <dcterms:modified xsi:type="dcterms:W3CDTF">2021-03-23T09:34:08Z</dcterms:modified>
  <cp:revision>50</cp:revision>
  <dc:subject/>
  <dc:title/>
</cp:coreProperties>
</file>