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定監理団体名（企業単独型造船特定活動の場合は受入造船企業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（異なる特定監理団体）において，技能実習で従事した業務と関係する業務に従事する場合）　　　　　　　　　　　　　　　　　　（引き継ぐ建設・造船特定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0:00Z</dcterms:created>
  <dc:creator>法務省</dc:creator>
  <dc:description/>
  <cp:keywords/>
  <dc:language>en-US</dc:language>
  <cp:lastModifiedBy>法務省</cp:lastModifiedBy>
  <dcterms:modified xsi:type="dcterms:W3CDTF">2021-03-23T09:20:00Z</dcterms:modified>
  <cp:revision>7</cp:revision>
  <dc:subject/>
  <dc:title/>
</cp:coreProperties>
</file>